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Р 51617-200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руппа Ж4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ОСУДАРСТВЕННЫЙ СТАНДАРТ 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ЖИЛИЩНО-КОММУНАЛЬНЫЕ УСЛУГ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щие технические услов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Services living conditions and public utilities.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General specifications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>ОКС</w:t>
      </w:r>
      <w:r>
        <w:rPr>
          <w:color w:val="000000"/>
          <w:lang w:val="en-US"/>
        </w:rPr>
        <w:t xml:space="preserve"> 03.080.30</w:t>
      </w:r>
    </w:p>
    <w:p>
      <w:pPr>
        <w:pStyle w:val="Normal"/>
        <w:jc w:val="both"/>
        <w:rPr/>
      </w:pPr>
      <w:r>
        <w:rPr>
          <w:color w:val="000000"/>
        </w:rPr>
        <w:t>ОКСТУ</w:t>
      </w:r>
      <w:r>
        <w:rPr>
          <w:color w:val="000000"/>
          <w:lang w:val="en-US"/>
        </w:rPr>
        <w:t xml:space="preserve"> 01 0131 </w:t>
      </w:r>
    </w:p>
    <w:p>
      <w:pPr>
        <w:pStyle w:val="Normal"/>
        <w:jc w:val="right"/>
        <w:rPr/>
      </w:pPr>
      <w:r>
        <w:rPr>
          <w:color w:val="000000"/>
        </w:rPr>
        <w:t>Д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ведения</w:t>
      </w:r>
      <w:r>
        <w:rPr>
          <w:color w:val="000000"/>
          <w:lang w:val="en-US"/>
        </w:rPr>
        <w:t xml:space="preserve"> 2001-01-01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ислов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РАЗРАБОТАН Всероссийским научно-исследовательским институтом сертификации (ВНИИС), ГУП ”Академия коммунального хозяйства им.К.Д.Памфилова” (АКХ) и ООО “Центр экономики систем инженерного обеспечения” (ЭСИОЦентр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 Техническим комитетом по стандартизации ТК 393 ”Жилищно-коммунальные услуги” (Госстрой России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ПРИНЯТ И ВВЕДЕН В ДЕЙСТВИЕ Постановлением Госстандарта России от 19 июня 2000 г. N 158-с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 ВВЕДЕН ВПЕРВЫ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НЕСЕНО </w:t>
      </w:r>
      <w:r>
        <w:rPr>
          <w:vanish/>
          <w:color w:val="000000"/>
        </w:rPr>
        <w:t>#M12291 1200032435</w:t>
      </w:r>
      <w:r>
        <w:rPr>
          <w:color w:val="000000"/>
        </w:rPr>
        <w:t>Изменение N 1</w:t>
      </w:r>
      <w:r>
        <w:rPr>
          <w:vanish/>
          <w:color w:val="000000"/>
        </w:rPr>
        <w:t>#S</w:t>
      </w:r>
      <w:r>
        <w:rPr>
          <w:color w:val="000000"/>
        </w:rPr>
        <w:t>, принятое и введеное в действие Постановлением Госстандарта России от 22.07.2003 N 248-ст с 01.01.2004 и опубликованное в ИУС N 10, 2003 год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менение N 1 внесено юридическим бюро "Кодекс" по тексту ИУС N 10, 2003 год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1 Область применения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жилищно-коммунальные услуги, оказываемые насел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устанавливает общие технические требования к жилищно-коммунальным услугам, требования безопасности услуг для жизни, здоровья, имущества потребителя и охраны окружающей сре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рт применяется организациями и индивидуальными предпринимателями (далее исполнителями), оказывающими жилищно-коммунальные услуг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2 Нормативные ссылки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тандарте использованы ссылки на следующие стандар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3 0 1200014342 0 0 0 0 0 0 0 0</w:t>
      </w:r>
      <w:r>
        <w:rPr>
          <w:color w:val="000000"/>
        </w:rPr>
        <w:t>ГОСТ 8.156-83 Государственная система измерений. Счетчики холодной воды. Методы и средства поверки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5200170</w:t>
      </w:r>
      <w:r>
        <w:rPr>
          <w:color w:val="000000"/>
        </w:rPr>
        <w:t>ГОСТ 12.0.004-90 Система стандартов безопасности труда. Организация обучения работающих безопасности труда. Общие положен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9051953</w:t>
      </w:r>
      <w:r>
        <w:rPr>
          <w:color w:val="000000"/>
        </w:rPr>
        <w:t>ГОСТ 12.1.004-91 Система стандартов безопасности труда. Пожарная безопасность. Общие требован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3391</w:t>
      </w:r>
      <w:r>
        <w:rPr>
          <w:color w:val="000000"/>
        </w:rPr>
        <w:t>ГОСТ 12.4.026-76 Система стандартов безопасности труда. Цвета сигнальные и знаки безопасности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1400</w:t>
      </w:r>
      <w:r>
        <w:rPr>
          <w:color w:val="000000"/>
        </w:rPr>
        <w:t>ГОСТ 5542-87 Газы горючие природные для промышленного и коммунально-бытового назначения. Технические услов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6034</w:t>
      </w:r>
      <w:r>
        <w:rPr>
          <w:color w:val="000000"/>
        </w:rPr>
        <w:t>ГОСТ 13109-97 Электрическая энергия. Совместимость технических средств электромагнитная. Нормы качества электрической энергии в системе электроснабжения общего назначен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4726</w:t>
      </w:r>
      <w:r>
        <w:rPr>
          <w:color w:val="000000"/>
        </w:rPr>
        <w:t>ГОСТ 20448-90 Газы углеводородные сжиженные топливные для коммунально-бытового потребления. Технические услов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11553</w:t>
      </w:r>
      <w:r>
        <w:rPr>
          <w:color w:val="000000"/>
        </w:rPr>
        <w:t>ГОСТ 29322-92 (МЭК 38-83) Стандартные напряжен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3003</w:t>
      </w:r>
      <w:r>
        <w:rPr>
          <w:color w:val="000000"/>
        </w:rPr>
        <w:t>ГОСТ 30494-96 Здания жилые и общественные. Параметры микроклимата в помещениях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5200003</w:t>
      </w:r>
      <w:r>
        <w:rPr>
          <w:color w:val="000000"/>
        </w:rPr>
        <w:t>ГОСТ Р 50645-94 Туристско-экскурсионное обслуживание. Классификация гостиниц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6608</w:t>
      </w:r>
      <w:r>
        <w:rPr>
          <w:color w:val="000000"/>
        </w:rPr>
        <w:t>ГОСТ Р 50646-94 Услуги населению. Термины и определен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24374</w:t>
      </w:r>
      <w:r>
        <w:rPr>
          <w:color w:val="000000"/>
        </w:rPr>
        <w:t>ГОСТ Р 51185-98 Туристские услуги. Средства размещения. Общие требован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3120</w:t>
      </w:r>
      <w:r>
        <w:rPr>
          <w:color w:val="000000"/>
        </w:rPr>
        <w:t>ГОСТ Р 51232-98 Вода питьевая. Общие требования к организации и методам контрол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9053801</w:t>
      </w:r>
      <w:r>
        <w:rPr>
          <w:color w:val="000000"/>
        </w:rPr>
        <w:t>СНиП 2.01.01-82 Строительная климатология и геофизика</w:t>
      </w:r>
      <w:r>
        <w:rPr>
          <w:vanish/>
          <w:color w:val="000000"/>
        </w:rPr>
        <w:t>#S</w:t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3 1 871001022 3704477087 1546298753 2685059051 3363248087 4294967268 584910322 3403692407 1061002232</w:t>
      </w:r>
      <w:r>
        <w:rPr>
          <w:color w:val="000000"/>
        </w:rPr>
        <w:t>СНиП 21-01-97 Пожарная безопасность зданий и сооружений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5200243</w:t>
      </w:r>
      <w:r>
        <w:rPr>
          <w:color w:val="000000"/>
        </w:rPr>
        <w:t>СНиП 2.04.01-85 Внутренний водопровод и канализация зданий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871001008</w:t>
      </w:r>
      <w:r>
        <w:rPr>
          <w:color w:val="000000"/>
        </w:rPr>
        <w:t>СНиП 2.04.02-84 Водоснабжение. Наружные сети и сооружен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5200017</w:t>
      </w:r>
      <w:r>
        <w:rPr>
          <w:color w:val="000000"/>
        </w:rPr>
        <w:t>СНиП 2.04.03-85 Канализация. Наружные сети и сооружен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9056428</w:t>
      </w:r>
      <w:r>
        <w:rPr>
          <w:color w:val="000000"/>
        </w:rPr>
        <w:t>СНиП 2.04.05-91 Отопление, вентиляция и кондиционирование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871001048</w:t>
      </w:r>
      <w:r>
        <w:rPr>
          <w:color w:val="000000"/>
        </w:rPr>
        <w:t>СНиП 2.04.08-87 Газоснабжение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5200163</w:t>
      </w:r>
      <w:r>
        <w:rPr>
          <w:color w:val="000000"/>
        </w:rPr>
        <w:t>СНиП 2.07.01-89 Градостроительство. Планировка и застройка городских и сельских поселений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5200164</w:t>
      </w:r>
      <w:r>
        <w:rPr>
          <w:color w:val="000000"/>
        </w:rPr>
        <w:t>СНиП 2.08.01-89 Жилые здан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5200165</w:t>
      </w:r>
      <w:r>
        <w:rPr>
          <w:color w:val="000000"/>
        </w:rPr>
        <w:t>СНиП 2.08.02-89 Общественные здания и сооружен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871001026</w:t>
      </w:r>
      <w:r>
        <w:rPr>
          <w:color w:val="000000"/>
        </w:rPr>
        <w:t>СНиП 23-05-95 Естественное и искусственное освещение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32435 3867774713 78 2622455244 3151982575 3704477087 78 23941 2496674701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3 Определения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настоящем стандарте применяют следующие термины с соответствующими определения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 жилищно-коммунальные услуги: Действия или деятельность исполнителя по поддержанию и восстановлению надлежащего технического и санитарно-гигиенического состояния зданий, сооружений, оборудования, коммуникаций и объектов жилищно-коммунального назначения, вывозу бытовых отходов и подаче потребителям электрической энергии, питьевой воды, газа, тепловой энергии и горячей в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2 исполнитель, потребитель: по </w:t>
      </w:r>
      <w:r>
        <w:rPr>
          <w:vanish/>
          <w:color w:val="000000"/>
        </w:rPr>
        <w:t>#M12291 1200006608</w:t>
      </w:r>
      <w:r>
        <w:rPr>
          <w:color w:val="000000"/>
        </w:rPr>
        <w:t>ГОСТ Р 50646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 ремонт: Комплекс операций по восстановлению исправности или работоспособности объекта и восстановлению ресурса изделия или его составных част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 техническое обслуживание: Комплекс операций или операция по поддержанию работоспособности или исправности объекта при использовании по назначению, ожидании, хранении и транспортирова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 эксплуатация: Стадия жизненного цикла объекта, на которой реализуется, поддерживается и восстанавливается его качество (работоспособное состоя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4 Общие технические требования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 Жилищно-коммунальные услуги должны соответствовать требованиям настоящего стандарта, нормативной и технической документации на услуги конкретного вида, а также условиям договора между исполнителем и потребител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 Потребительские свойства и режим предоставления услуг по техническому обслуживанию и ремонту зданий, сооружений, оборудования, коммуникаций и объектов жилищно-коммунального назначения должны соответствовать составу выполняемых услуг, периодичности и срокам, в течение которых исполнитель должен их выполнять, и действующим стандартам и норматив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3 Услуги по техническому обслуживанию и ремонту жилых зданий, коммунальных гостиниц и прочих коммунальных мест проживания должны соответствовать требованиям </w:t>
      </w:r>
      <w:r>
        <w:rPr>
          <w:vanish/>
          <w:color w:val="000000"/>
        </w:rPr>
        <w:t>#M12291 1200014342</w:t>
      </w:r>
      <w:r>
        <w:rPr>
          <w:color w:val="000000"/>
        </w:rPr>
        <w:t>ГОСТ Р 8.156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5200003</w:t>
      </w:r>
      <w:r>
        <w:rPr>
          <w:color w:val="000000"/>
        </w:rPr>
        <w:t>ГОСТ Р 50645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24374</w:t>
      </w:r>
      <w:r>
        <w:rPr>
          <w:color w:val="000000"/>
        </w:rPr>
        <w:t>ГОСТ Р 51185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3 0 5200164 3704477087 78 23948 2465715561 2685059051 3363248087 4294967268 584910322</w:t>
      </w:r>
      <w:r>
        <w:rPr>
          <w:color w:val="000000"/>
        </w:rPr>
        <w:t>СНиП 2.08.01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3 1 5200165 3704477087 78 23948 2496674705 2685059051 3363248087 4294967268 584910322</w:t>
      </w:r>
      <w:r>
        <w:rPr>
          <w:color w:val="000000"/>
        </w:rPr>
        <w:t>СНиП 2.08.02</w:t>
      </w:r>
      <w:r>
        <w:rPr>
          <w:vanish/>
          <w:color w:val="000000"/>
        </w:rPr>
        <w:t>#S</w:t>
      </w:r>
      <w:r>
        <w:rPr>
          <w:color w:val="000000"/>
        </w:rPr>
        <w:t>, [</w:t>
      </w:r>
      <w:r>
        <w:rPr>
          <w:vanish/>
          <w:color w:val="000000"/>
        </w:rPr>
        <w:t>#M12293 2 871001224 4291609043 25518 26460 12 2818778555 1301148883 2685059051 3363248087</w:t>
      </w:r>
      <w:r>
        <w:rPr>
          <w:color w:val="000000"/>
        </w:rPr>
        <w:t>1</w:t>
      </w:r>
      <w:r>
        <w:rPr>
          <w:vanish/>
          <w:color w:val="000000"/>
        </w:rPr>
        <w:t>#S</w:t>
      </w:r>
      <w:r>
        <w:rPr>
          <w:color w:val="000000"/>
        </w:rPr>
        <w:t>], [2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3.1 Жилые здания, коммунальные гостиницы и прочие коммунальные места проживания признаются непригодными для проживания в соответствии с требованиями [</w:t>
      </w:r>
      <w:r>
        <w:rPr>
          <w:vanish/>
          <w:color w:val="000000"/>
        </w:rPr>
        <w:t>#M12293 3 9043798 3792932920 2361408120 3701592724 1749563928 3374053120 814703480 2555264038 3154</w:t>
      </w:r>
      <w:r>
        <w:rPr>
          <w:color w:val="000000"/>
        </w:rPr>
        <w:t>3</w:t>
      </w:r>
      <w:r>
        <w:rPr>
          <w:vanish/>
          <w:color w:val="000000"/>
        </w:rPr>
        <w:t>#S</w:t>
      </w:r>
      <w:r>
        <w:rPr>
          <w:color w:val="000000"/>
        </w:rPr>
        <w:t>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3.2 Строительные конструкции жилых зданий, коммунальных гостиниц и прочих коммунальных мест проживания подлежат полной замене при физическом износе 61% и более [</w:t>
      </w:r>
      <w:r>
        <w:rPr>
          <w:vanish/>
          <w:color w:val="000000"/>
        </w:rPr>
        <w:t>#M12293 4 9051553 4291609043 25513 26458 12 1301148883 2685059051 3363248087 584910322</w:t>
      </w:r>
      <w:r>
        <w:rPr>
          <w:color w:val="000000"/>
        </w:rPr>
        <w:t>4</w:t>
      </w:r>
      <w:r>
        <w:rPr>
          <w:vanish/>
          <w:color w:val="000000"/>
        </w:rPr>
        <w:t>#S</w:t>
      </w:r>
      <w:r>
        <w:rPr>
          <w:color w:val="000000"/>
        </w:rPr>
        <w:t>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5 1200032435 2479111094 80 79 78 3562858724 4294967294 1900592417 3777048164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3 При капитальном ремонте жилых зданий, коммунальных гостиниц и прочих коммунальных мест проживания следует осуществля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транение неисправностей всех изношенных элементов, восстановление или замену (кроме полной замены каменных и бетонных фундаментов, несущих стен и каркасов) их на более долговечные, экономичные и энергосберегающие, улучшающие эксплуатационные показатели ремонтируемых зда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лучшение планировки, повышение уровня благоустройства помещ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транение неисправностей автоматических систем противопожарной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снащение недостающими видами инженерного оборудования (обеспечивающими энергосбережение, измерение и регулирование потребления тепла, холодной и горячей воды, электричества и газа и др.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лагоустройство придомовой территор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4 Услуги по техническому обслуживанию и ремонту лифтов должны соответствовать требованиям [</w:t>
      </w:r>
      <w:r>
        <w:rPr>
          <w:vanish/>
          <w:color w:val="000000"/>
        </w:rPr>
        <w:t>#M12293 6 1200001002 584910322 1894385976 4294967268 1028448853 1645840020 3972854650 3303884696 2799557007</w:t>
      </w:r>
      <w:r>
        <w:rPr>
          <w:color w:val="000000"/>
        </w:rPr>
        <w:t>5</w:t>
      </w:r>
      <w:r>
        <w:rPr>
          <w:vanish/>
          <w:color w:val="000000"/>
        </w:rPr>
        <w:t>#S</w:t>
      </w:r>
      <w:r>
        <w:rPr>
          <w:color w:val="000000"/>
        </w:rPr>
        <w:t>], [</w:t>
      </w:r>
      <w:r>
        <w:rPr>
          <w:vanish/>
          <w:color w:val="000000"/>
        </w:rPr>
        <w:t>#M12293 7 901738382 1280084117 10 3665987413 996174788 4260881780 398744154 4294967294 2697443001</w:t>
      </w:r>
      <w:r>
        <w:rPr>
          <w:color w:val="000000"/>
        </w:rPr>
        <w:t>6</w:t>
      </w:r>
      <w:r>
        <w:rPr>
          <w:vanish/>
          <w:color w:val="000000"/>
        </w:rPr>
        <w:t>#S</w:t>
      </w:r>
      <w:r>
        <w:rPr>
          <w:color w:val="000000"/>
        </w:rPr>
        <w:t>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1 На основном посадочном (погрузочном) этаже или в кабине лифта исполнителем должны быть вывешены правила пользования лифтом и табличка с указание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именования лифта (по назначению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рузоподъемности (допустимого числа пассажир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гистрационного номера лиф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омера телефона для связи с обслуживающим персоналом или с аварийной служ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4.4.2 Исполнитель должен осуществлять техническое освидетельствование лифта не реже одного раза в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ксплуатация лифта, у которого истек указанный в паспорте срок работы, допускается по результатам технического освидетельств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5 При оказании услуг внутридомового освещения мест общего пользования должны применяться светильники в безопасном исполне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Нормы искусственной освещенности мест общего пользования приведены в таблице 1 (</w:t>
      </w:r>
      <w:r>
        <w:rPr>
          <w:vanish/>
          <w:color w:val="000000"/>
        </w:rPr>
        <w:t>#M12291 871001026</w:t>
      </w:r>
      <w:r>
        <w:rPr>
          <w:color w:val="000000"/>
        </w:rPr>
        <w:t>СНиП 23-05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блица 1 - Нормы искусственной освещенности мест общего пользования в жилищном фонд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20"/>
        <w:gridCol w:w="1275"/>
        <w:gridCol w:w="1410"/>
        <w:gridCol w:w="3495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места общего поль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ность в помещении, л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скость освещ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мин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ные ламп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мпы накали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тничная кле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 лестничных ступен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товой хо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ажный хо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тибю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ые площадки, расположенные на расстоянии 3 м от светильн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ната для стирки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6 Исполнитель, оказывающий услуги по техническому обслуживанию и ремонту мусоропровода, должен обеспечив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борку загрузочных клапанов и бунке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даление отходов из мусороприемных камер, уборку мусороприемных камер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ойку сменных мусоросборников; нижней части ствола и шибера мусоропрово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чистку и дезинфекцию всех элементов ствола мусоропроводов и сменных мусоросборник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филактический осмотр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транение засо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транение дефектов и неисправностей в конструкции и работе механизмов мусоропров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7 При оказании услуг по сбору бытовых отходов на придомовой территории должны быть установлены сборники для твердых отход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переносные металлические мусоросборники вместимостью до 100 д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установленные под навесом, - для жилых домов с населением до 200 челове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контейнеры вместимостью до 800 д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ля домов с населением 200 человек и боле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неканализированных зданиях должны быть установлены сборники (выгребы) для жидких отходов [</w:t>
      </w:r>
      <w:r>
        <w:rPr>
          <w:vanish/>
          <w:color w:val="000000"/>
        </w:rPr>
        <w:t>#M12293 0 9038548 3154 24254 127081857 2392261521 4264994108 106 7617407 584910322</w:t>
      </w:r>
      <w:r>
        <w:rPr>
          <w:color w:val="000000"/>
        </w:rPr>
        <w:t>7</w:t>
      </w:r>
      <w:r>
        <w:rPr>
          <w:vanish/>
          <w:color w:val="000000"/>
        </w:rPr>
        <w:t>#S</w:t>
      </w:r>
      <w:r>
        <w:rPr>
          <w:color w:val="000000"/>
        </w:rPr>
        <w:t>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8 Услуги по вывозу твердых и жидких бытовых отходов должны оказываться в следующие срок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 реже одного раза в три дня - при температуре воздуха до 14 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ежедневно - при температуре воздуха выше 14 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 мере накопления - нечистоты и помои неканализированных домовладений, крупногабаритные бытовые отх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рмы вывоза бытовых отходов приведены в приложении 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9 Содержание придомовых территорий каждого домовладения должно обеспечить свободный проезд (подъезд) технических средств специальных служб (пожарная, спасательная, санитарная и другая техник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домовая территория каждого домовладения должна иметь санитарный паспор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10 Услуги по уборке внутриподъездных и придомовых площадей, газонов, детских, спортивных, хозяйственных и других площадок, санитарно-гигиенической очистке жилых зданий и придомовых территорий должны соответствовать требованиям [</w:t>
      </w:r>
      <w:r>
        <w:rPr>
          <w:vanish/>
          <w:color w:val="000000"/>
        </w:rPr>
        <w:t>#M12293 1 871001224 4291609043 25518 26460 12 2818778555 1301148883 2685059051 3363248087</w:t>
      </w:r>
      <w:r>
        <w:rPr>
          <w:color w:val="000000"/>
        </w:rPr>
        <w:t>1</w:t>
      </w:r>
      <w:r>
        <w:rPr>
          <w:vanish/>
          <w:color w:val="000000"/>
        </w:rPr>
        <w:t>#S</w:t>
      </w:r>
      <w:r>
        <w:rPr>
          <w:color w:val="000000"/>
        </w:rPr>
        <w:t>], [</w:t>
      </w:r>
      <w:r>
        <w:rPr>
          <w:vanish/>
          <w:color w:val="000000"/>
        </w:rPr>
        <w:t>#M12293 2 1200029183 2772152699 584910322 3645986727 721982637 592537667 3548885380 3792932933 1985650450</w:t>
      </w:r>
      <w:r>
        <w:rPr>
          <w:color w:val="000000"/>
        </w:rPr>
        <w:t>8</w:t>
      </w:r>
      <w:r>
        <w:rPr>
          <w:vanish/>
          <w:color w:val="000000"/>
        </w:rPr>
        <w:t>#S</w:t>
      </w:r>
      <w:r>
        <w:rPr>
          <w:color w:val="000000"/>
        </w:rPr>
        <w:t>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1 Услуги по содержанию и уходу за зелеными насаждениями придомовых территорий должны оказываться исполнителем в агротехнические сроки согласно [9], [10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еленые насаждения должны быть расположены на расстоянии от зданий и сооружений, указанном в таблице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блица 2 - Нормы удаленности зеленых насаждений от зданий и сооруж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0"/>
        <w:gridCol w:w="1695"/>
        <w:gridCol w:w="1710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Здания и соору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, м, до о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ола дер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стар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ая стена здания или соору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й тротуара и садовой дорож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 - Приведенные нормы относятся к деревьям диаметром кроны не более 5 м, и должны быть соответственно увеличены для деревьев с кроной большего диаметр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2 Потребительские свойства и режим оказания услуг по предоставлению электрической энергии, питьевой воды, газа, тепловой энергии и горячей воды, канализации должны обеспечив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езопасность потребления в количестве, необходимом потребителю для бытового потреб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прерывность потреб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2.1 Для безопасного потребления услуг должно быть обеспечено соответствие свойств и характеристик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электрической энергии - требованиям </w:t>
      </w:r>
      <w:r>
        <w:rPr>
          <w:vanish/>
          <w:color w:val="000000"/>
        </w:rPr>
        <w:t>#M12291 1200006034</w:t>
      </w:r>
      <w:r>
        <w:rPr>
          <w:color w:val="000000"/>
        </w:rPr>
        <w:t>ГОСТ 13109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1 1200011553</w:t>
      </w:r>
      <w:r>
        <w:rPr>
          <w:color w:val="000000"/>
        </w:rPr>
        <w:t>ГОСТ 29322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питьевой воды - требованиям [</w:t>
      </w:r>
      <w:r>
        <w:rPr>
          <w:vanish/>
          <w:color w:val="000000"/>
        </w:rPr>
        <w:t>#M12293 0 1400015 2777474341 78 77 80 8011476 26772 2772152699 584910322</w:t>
      </w:r>
      <w:r>
        <w:rPr>
          <w:color w:val="000000"/>
        </w:rPr>
        <w:t>11</w:t>
      </w:r>
      <w:r>
        <w:rPr>
          <w:vanish/>
          <w:color w:val="000000"/>
        </w:rPr>
        <w:t>#S</w:t>
      </w:r>
      <w:r>
        <w:rPr>
          <w:color w:val="000000"/>
        </w:rPr>
        <w:t>], [</w:t>
      </w:r>
      <w:r>
        <w:rPr>
          <w:vanish/>
          <w:color w:val="000000"/>
        </w:rPr>
        <w:t>#M12293 1 1400030 2777474341 78 77 80 8011795 26772 2772152699 584910322</w:t>
      </w:r>
      <w:r>
        <w:rPr>
          <w:color w:val="000000"/>
        </w:rPr>
        <w:t>12</w:t>
      </w:r>
      <w:r>
        <w:rPr>
          <w:vanish/>
          <w:color w:val="000000"/>
        </w:rPr>
        <w:t>#S</w:t>
      </w:r>
      <w:r>
        <w:rPr>
          <w:color w:val="000000"/>
        </w:rPr>
        <w:t>]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сетевого газа - требованиям </w:t>
      </w:r>
      <w:r>
        <w:rPr>
          <w:vanish/>
          <w:color w:val="000000"/>
        </w:rPr>
        <w:t>#M12291 1200001400</w:t>
      </w:r>
      <w:r>
        <w:rPr>
          <w:color w:val="000000"/>
        </w:rPr>
        <w:t>ГОСТ 5542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сжиженного газа - требованиям </w:t>
      </w:r>
      <w:r>
        <w:rPr>
          <w:vanish/>
          <w:color w:val="000000"/>
        </w:rPr>
        <w:t>#M12293 2 1200004726 3271140448 2264557042 247265662 4291540691 557313239 2960271974 3594606034 4293087986</w:t>
      </w:r>
      <w:r>
        <w:rPr>
          <w:color w:val="000000"/>
        </w:rPr>
        <w:t>ГОСТ 20448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горячей воды - требованиям </w:t>
      </w:r>
      <w:r>
        <w:rPr>
          <w:vanish/>
          <w:color w:val="000000"/>
        </w:rPr>
        <w:t>#M12293 3 1200003120 3271140448 4294967276 779538042 247265662 4292723536 557313239 2960271974 2851215321</w:t>
      </w:r>
      <w:r>
        <w:rPr>
          <w:color w:val="000000"/>
        </w:rPr>
        <w:t>ГОСТ Р 51232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4 1200032435 2479111094 80 24256 77 2622455244 3151982575 3271140448 4294967276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2.2 Поставка потребителю электрической и тепловой энергии, воды и газа должна осуществляться в количестве, необходимом потребителю для бытового потребления, исходя из проектных возможностей инженерных сист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еобходимости учета местных условий рекомендуется применять нормы потребления воды, электрической энергии, газа, приведенные в приложении 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12.3 Оказание услуг по предоставлению потребителям электрической энергии, питьевой воды, газа, тепловой энергии и горячей воды должно быть постоянным [</w:t>
      </w:r>
      <w:r>
        <w:rPr>
          <w:vanish/>
          <w:color w:val="000000"/>
        </w:rPr>
        <w:t>#M12293 5 9043421 3154 24574 1162775007 2392261518 4264994108 106 2391374159 584910322</w:t>
      </w:r>
      <w:r>
        <w:rPr>
          <w:color w:val="000000"/>
        </w:rPr>
        <w:t>13</w:t>
      </w:r>
      <w:r>
        <w:rPr>
          <w:vanish/>
          <w:color w:val="000000"/>
        </w:rPr>
        <w:t>#S</w:t>
      </w:r>
      <w:r>
        <w:rPr>
          <w:color w:val="000000"/>
        </w:rPr>
        <w:t>], за исключением времени перерыв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проведения ремонтных и профилактических рабо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связи со стихийными бедствиями и чрезвычайными ситуациями, не зависящими от исполните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12.4 Внутридомовые электрические сети, электротехническая арматура и электрооборудование, водопроводные и канализационные системы, отопительное оборудование, арматура и сети отопления и горячего водоснабжения, системы вентиляции и кондиционирования при физическом износе 61% и более подлежат полной замене [</w:t>
      </w:r>
      <w:r>
        <w:rPr>
          <w:vanish/>
          <w:color w:val="000000"/>
        </w:rPr>
        <w:t>#M12293 6 9051553 4291609043 25513 26458 12 1301148883 2685059051 3363248087 584910322</w:t>
      </w:r>
      <w:r>
        <w:rPr>
          <w:color w:val="000000"/>
        </w:rPr>
        <w:t>4</w:t>
      </w:r>
      <w:r>
        <w:rPr>
          <w:vanish/>
          <w:color w:val="000000"/>
        </w:rPr>
        <w:t>#S</w:t>
      </w:r>
      <w:r>
        <w:rPr>
          <w:color w:val="000000"/>
        </w:rPr>
        <w:t>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2.5 При эксплуатации внутридомовых электрических сетей, электротехнической арматуры и электрооборудования, водопроводных и канализационных систем, отопительного оборудования, арматуры и сетей отопления и горячего водоснабжения, систем вентиляции и кондиционирования должна быть обеспечена техническая и информационная совместимость оборудования и приборов учета с соответствующими наружными системами, а также системами сбора, обработки и передачи данных о потреблении воды, тепловой и электрической энергии, газ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13 Услуги по техническому обслуживанию и ремонту электрических сетей, электротехнической арматуры и электрооборудования должны соответствовать требованиям [</w:t>
      </w:r>
      <w:r>
        <w:rPr>
          <w:vanish/>
          <w:color w:val="000000"/>
        </w:rPr>
        <w:t>#M12293 7 871001224 4291609043 25518 26460 12 2818778555 1301148883 2685059051 3363248087</w:t>
      </w:r>
      <w:r>
        <w:rPr>
          <w:color w:val="000000"/>
        </w:rPr>
        <w:t>1</w:t>
      </w:r>
      <w:r>
        <w:rPr>
          <w:vanish/>
          <w:color w:val="000000"/>
        </w:rPr>
        <w:t>#S</w:t>
      </w:r>
      <w:r>
        <w:rPr>
          <w:color w:val="000000"/>
        </w:rPr>
        <w:t>], [</w:t>
      </w:r>
      <w:r>
        <w:rPr>
          <w:vanish/>
          <w:color w:val="000000"/>
        </w:rPr>
        <w:t>#M12293 8 1200001608 584910322 1645840020 2456984258 3768905123 3792932920 545347860 4096805460 2836092392</w:t>
      </w:r>
      <w:r>
        <w:rPr>
          <w:color w:val="000000"/>
        </w:rPr>
        <w:t>14</w:t>
      </w:r>
      <w:r>
        <w:rPr>
          <w:vanish/>
          <w:color w:val="000000"/>
        </w:rPr>
        <w:t>#S</w:t>
      </w:r>
      <w:r>
        <w:rPr>
          <w:color w:val="000000"/>
        </w:rPr>
        <w:t>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3.1 Время перерыва в предоставлении электрической энергии потребителю при аварийных ситуациях не должно превыш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наличии двух независимых взаимно резервирующих источников питания - времени, необходимого для включения резервного питания действиями дежурного персонала или выездной брига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при наличии одного источника питания - 1 сутки [</w:t>
      </w:r>
      <w:r>
        <w:rPr>
          <w:vanish/>
          <w:color w:val="000000"/>
        </w:rPr>
        <w:t>#M12293 0 1200003114 3645986701 3867774713 77 4092901925 584910322 1540216064 77 77</w:t>
      </w:r>
      <w:r>
        <w:rPr>
          <w:color w:val="000000"/>
        </w:rPr>
        <w:t>15</w:t>
      </w:r>
      <w:r>
        <w:rPr>
          <w:vanish/>
          <w:color w:val="000000"/>
        </w:rPr>
        <w:t>#S</w:t>
      </w:r>
      <w:r>
        <w:rPr>
          <w:color w:val="000000"/>
        </w:rPr>
        <w:t>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13.2 При оказании услуг исполнителем сопротивление изоляции электрических сетей и электротехнической арматуры должно быть не менее 0,5 МОм [</w:t>
      </w:r>
      <w:r>
        <w:rPr>
          <w:vanish/>
          <w:color w:val="000000"/>
        </w:rPr>
        <w:t>#M12293 1 1200003114 3645986701 3867774713 77 4092901925 584910322 1540216064 77 77</w:t>
      </w:r>
      <w:r>
        <w:rPr>
          <w:color w:val="000000"/>
        </w:rPr>
        <w:t>15</w:t>
      </w:r>
      <w:r>
        <w:rPr>
          <w:vanish/>
          <w:color w:val="000000"/>
        </w:rPr>
        <w:t>#S</w:t>
      </w:r>
      <w:r>
        <w:rPr>
          <w:color w:val="000000"/>
        </w:rPr>
        <w:t>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13.3 Число работающих светильников наружного освещения должно быть не менее 90% от числа установленных в соответствии с [</w:t>
      </w:r>
      <w:r>
        <w:rPr>
          <w:vanish/>
          <w:color w:val="000000"/>
        </w:rPr>
        <w:t>#M12293 2 901869986 3154 24256 787539 2392261208 4264994108 106 7616460 2298866551</w:t>
      </w:r>
      <w:r>
        <w:rPr>
          <w:color w:val="000000"/>
        </w:rPr>
        <w:t>16</w:t>
      </w:r>
      <w:r>
        <w:rPr>
          <w:vanish/>
          <w:color w:val="000000"/>
        </w:rPr>
        <w:t>#S</w:t>
      </w:r>
      <w:r>
        <w:rPr>
          <w:color w:val="000000"/>
        </w:rPr>
        <w:t>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14 Услуги по техническому обслуживанию и ремонту систем водоснабжения и канализации должны соответствовать требованиям [</w:t>
      </w:r>
      <w:r>
        <w:rPr>
          <w:vanish/>
          <w:color w:val="000000"/>
        </w:rPr>
        <w:t>#M12293 3 871001224 4291609043 25518 26460 12 2818778555 1301148883 2685059051 3363248087</w:t>
      </w:r>
      <w:r>
        <w:rPr>
          <w:color w:val="000000"/>
        </w:rPr>
        <w:t>1</w:t>
      </w:r>
      <w:r>
        <w:rPr>
          <w:vanish/>
          <w:color w:val="000000"/>
        </w:rPr>
        <w:t>#S</w:t>
      </w:r>
      <w:r>
        <w:rPr>
          <w:color w:val="000000"/>
        </w:rPr>
        <w:t>], [</w:t>
      </w:r>
      <w:r>
        <w:rPr>
          <w:vanish/>
          <w:color w:val="000000"/>
        </w:rPr>
        <w:t>#M12293 4 1200025707 4292590918 79 23942 2422330469 584910322 3760232121 1645840020 531027906</w:t>
      </w:r>
      <w:r>
        <w:rPr>
          <w:color w:val="000000"/>
        </w:rPr>
        <w:t>17</w:t>
      </w:r>
      <w:r>
        <w:rPr>
          <w:vanish/>
          <w:color w:val="000000"/>
        </w:rPr>
        <w:t>#S</w:t>
      </w:r>
      <w:r>
        <w:rPr>
          <w:color w:val="000000"/>
        </w:rPr>
        <w:t>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4.14.1 Время ликвидации аварий на наружных трубопроводах водоснабжения не должно превышать сроки, установленные </w:t>
      </w:r>
      <w:r>
        <w:rPr>
          <w:vanish/>
          <w:color w:val="000000"/>
        </w:rPr>
        <w:t>#M12293 5 871001008 3704477087 78 23944 2496674700 2685059051 3363248087 4294967268 584910322</w:t>
      </w:r>
      <w:r>
        <w:rPr>
          <w:color w:val="000000"/>
        </w:rPr>
        <w:t>СНиП 2.04.02</w:t>
      </w:r>
      <w:r>
        <w:rPr>
          <w:vanish/>
          <w:color w:val="000000"/>
        </w:rPr>
        <w:t>#S</w:t>
      </w:r>
      <w:r>
        <w:rPr>
          <w:color w:val="000000"/>
        </w:rPr>
        <w:t xml:space="preserve"> для различных категорий централизованных систем водоснаб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14.2 Нормы расхода воды и стоков внутридомовых санитарных приборов должны соответствовать требованиям </w:t>
      </w:r>
      <w:r>
        <w:rPr>
          <w:vanish/>
          <w:color w:val="000000"/>
        </w:rPr>
        <w:t>#M12291 5200243</w:t>
      </w:r>
      <w:r>
        <w:rPr>
          <w:color w:val="000000"/>
        </w:rPr>
        <w:t>СНиП 2.04.01</w:t>
      </w:r>
      <w:r>
        <w:rPr>
          <w:vanish/>
          <w:color w:val="000000"/>
        </w:rPr>
        <w:t>#S</w:t>
      </w:r>
      <w:r>
        <w:rPr>
          <w:color w:val="000000"/>
        </w:rPr>
        <w:t>. Отклонения максимальных расходов воды санитарными приборами допускаются в размере не более 1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4.3 Внутренний водопровод зданий должен быть герметичен при давлении 1 М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14.4 Свободный напор в сети у водоразборных колонок должен быть не менее 0,1 МПа в соответствии с требованиями </w:t>
      </w:r>
      <w:r>
        <w:rPr>
          <w:vanish/>
          <w:color w:val="000000"/>
        </w:rPr>
        <w:t>#M12293 6 871001008 3704477087 78 23944 2496674700 2685059051 3363248087 4294967268 584910322</w:t>
      </w:r>
      <w:r>
        <w:rPr>
          <w:color w:val="000000"/>
        </w:rPr>
        <w:t>СНиП 2.04.02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4.5 Канализационные трубопроводы, фасонные части, стыковые соединения, ревизии, прочистки должны быть герметичны при давлении до 0,1 М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15 Услуги по техническому обслуживанию и ремонту систем газоснабжения должны соответствовать требованиям </w:t>
      </w:r>
      <w:r>
        <w:rPr>
          <w:vanish/>
          <w:color w:val="000000"/>
        </w:rPr>
        <w:t>#M12293 7 871001048 3704477087 78 23944 2682429567 2685059051 3363248087 4294967268 584910322</w:t>
      </w:r>
      <w:r>
        <w:rPr>
          <w:color w:val="000000"/>
        </w:rPr>
        <w:t>СНиП 2.04.08</w:t>
      </w:r>
      <w:r>
        <w:rPr>
          <w:vanish/>
          <w:color w:val="000000"/>
        </w:rPr>
        <w:t>#S</w:t>
      </w:r>
      <w:r>
        <w:rPr>
          <w:color w:val="000000"/>
        </w:rPr>
        <w:t>, [</w:t>
      </w:r>
      <w:r>
        <w:rPr>
          <w:vanish/>
          <w:color w:val="000000"/>
        </w:rPr>
        <w:t>#M12293 8 871001224 4291609043 25518 26460 12 2818778555 1301148883 2685059051 3363248087</w:t>
      </w:r>
      <w:r>
        <w:rPr>
          <w:color w:val="000000"/>
        </w:rPr>
        <w:t>1</w:t>
      </w:r>
      <w:r>
        <w:rPr>
          <w:vanish/>
          <w:color w:val="000000"/>
        </w:rPr>
        <w:t>#S</w:t>
      </w:r>
      <w:r>
        <w:rPr>
          <w:color w:val="000000"/>
        </w:rPr>
        <w:t>], [</w:t>
      </w:r>
      <w:r>
        <w:rPr>
          <w:vanish/>
          <w:color w:val="000000"/>
        </w:rPr>
        <w:t>#M12293 9 1200005677 4294960667 24256 7814916 23940 584910322 1061002212 4294967262 2092876580</w:t>
      </w:r>
      <w:r>
        <w:rPr>
          <w:color w:val="000000"/>
        </w:rPr>
        <w:t>18</w:t>
      </w:r>
      <w:r>
        <w:rPr>
          <w:vanish/>
          <w:color w:val="000000"/>
        </w:rPr>
        <w:t>#S</w:t>
      </w:r>
      <w:r>
        <w:rPr>
          <w:color w:val="000000"/>
        </w:rPr>
        <w:t>], [</w:t>
      </w:r>
      <w:r>
        <w:rPr>
          <w:vanish/>
          <w:color w:val="000000"/>
        </w:rPr>
        <w:t>#M12293 10 1200001291 584910322 3760232121 1645840020 4294967268 1236444583 1061002212 491708152 4294967262</w:t>
      </w:r>
      <w:r>
        <w:rPr>
          <w:color w:val="000000"/>
        </w:rPr>
        <w:t>19</w:t>
      </w:r>
      <w:r>
        <w:rPr>
          <w:vanish/>
          <w:color w:val="000000"/>
        </w:rPr>
        <w:t>#S</w:t>
      </w:r>
      <w:r>
        <w:rPr>
          <w:color w:val="000000"/>
        </w:rPr>
        <w:t>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5.1 Давление сетевого газа, подаваемого в жилые здания, коммунальные гостиницы и прочие коммунальные места проживания, должно быть не более 0,005 М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15.2 Внутридомовое газовое оборудование и газопроводы подлежат замене в соответствии с требованиями [</w:t>
      </w:r>
      <w:r>
        <w:rPr>
          <w:vanish/>
          <w:color w:val="000000"/>
        </w:rPr>
        <w:t>#M12293 11 1200005677 4294960667 24256 7814916 23940 584910322 1061002212 4294967262 2092876580</w:t>
      </w:r>
      <w:r>
        <w:rPr>
          <w:color w:val="000000"/>
        </w:rPr>
        <w:t>18</w:t>
      </w:r>
      <w:r>
        <w:rPr>
          <w:vanish/>
          <w:color w:val="000000"/>
        </w:rPr>
        <w:t>#S</w:t>
      </w:r>
      <w:r>
        <w:rPr>
          <w:color w:val="000000"/>
        </w:rPr>
        <w:t>], [</w:t>
      </w:r>
      <w:r>
        <w:rPr>
          <w:vanish/>
          <w:color w:val="000000"/>
        </w:rPr>
        <w:t>#M12293 12 1200001291 584910322 3760232121 1645840020 4294967268 1236444583 1061002212 491708152 4294967262</w:t>
      </w:r>
      <w:r>
        <w:rPr>
          <w:color w:val="000000"/>
        </w:rPr>
        <w:t>19</w:t>
      </w:r>
      <w:r>
        <w:rPr>
          <w:vanish/>
          <w:color w:val="000000"/>
        </w:rPr>
        <w:t>#S</w:t>
      </w:r>
      <w:r>
        <w:rPr>
          <w:color w:val="000000"/>
        </w:rPr>
        <w:t>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16 Услуги по техническому обслуживанию и ремонту систем отопления и горячего водоснабжения должны соответствовать требованиям [</w:t>
      </w:r>
      <w:r>
        <w:rPr>
          <w:vanish/>
          <w:color w:val="000000"/>
        </w:rPr>
        <w:t>#M12293 13 871001224 4291609043 25518 26460 12 2818778555 1301148883 2685059051 3363248087</w:t>
      </w:r>
      <w:r>
        <w:rPr>
          <w:color w:val="000000"/>
        </w:rPr>
        <w:t>1</w:t>
      </w:r>
      <w:r>
        <w:rPr>
          <w:vanish/>
          <w:color w:val="000000"/>
        </w:rPr>
        <w:t>#S</w:t>
      </w:r>
      <w:r>
        <w:rPr>
          <w:color w:val="000000"/>
        </w:rPr>
        <w:t>], [</w:t>
      </w:r>
      <w:r>
        <w:rPr>
          <w:vanish/>
          <w:color w:val="000000"/>
        </w:rPr>
        <w:t>#M12293 14 1200007286 2772152699 584910322 1894385976 4294967268 1645840020 531027906 447161680 54234684</w:t>
      </w:r>
      <w:r>
        <w:rPr>
          <w:color w:val="000000"/>
        </w:rPr>
        <w:t>20</w:t>
      </w:r>
      <w:r>
        <w:rPr>
          <w:vanish/>
          <w:color w:val="000000"/>
        </w:rPr>
        <w:t>#S</w:t>
      </w:r>
      <w:r>
        <w:rPr>
          <w:color w:val="000000"/>
        </w:rPr>
        <w:t>-</w:t>
      </w:r>
      <w:r>
        <w:rPr>
          <w:vanish/>
          <w:color w:val="000000"/>
        </w:rPr>
        <w:t>#M12293 15 1200001330 584910322 3760232121 1645840020 1225614875 3137139963 118080251 3303884696 2799557007</w:t>
      </w:r>
      <w:r>
        <w:rPr>
          <w:color w:val="000000"/>
        </w:rPr>
        <w:t>22</w:t>
      </w:r>
      <w:r>
        <w:rPr>
          <w:vanish/>
          <w:color w:val="000000"/>
        </w:rPr>
        <w:t>#S</w:t>
      </w:r>
      <w:r>
        <w:rPr>
          <w:color w:val="000000"/>
        </w:rPr>
        <w:t>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6.1 Продолжительность отключения наружных сетей отопления и горячего водоснабжения при аварийных ситуациях должна определяться допустимым снижением температуры воздуха в жилых помещения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 более 16 ч - при температуре воздуха в помещениях не ниже 12 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 более 8 ч - при температуре воздуха в помещениях не ниже 10 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 более 4 ч - при температуре воздуха в помещениях не ниже 8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16.2 В отапливаемых помещениях жилых зданий, коммунальных гостиниц и прочих коммунальных мест проживания должна быть обеспечена температура воздуха в соответствии с таблицей 3 и требованиями </w:t>
      </w:r>
      <w:r>
        <w:rPr>
          <w:vanish/>
          <w:color w:val="000000"/>
        </w:rPr>
        <w:t>#M12293 0 5200164 3704477087 78 23948 2465715561 2685059051 3363248087 4294967268 584910322</w:t>
      </w:r>
      <w:r>
        <w:rPr>
          <w:color w:val="000000"/>
        </w:rPr>
        <w:t>СНиП 2.08.0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блица 3 - Показатели микроклимата помещ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20"/>
        <w:gridCol w:w="1215"/>
        <w:gridCol w:w="2625"/>
      </w:tblGrid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 воздуха в помещениях в холодный период года, 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тность воздухообмена в 1 ч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/ч, по вытяжке (по притоку) или количество удаляемого воздуха из помещ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ая комната квартиры или общежи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(2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 1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жилых помещ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в районах с температурой наиболее холодной пятидневки (обеспеченностью 0,92) минус 31 °С и ниж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(2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хня квартиры и общежития, кубовая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с электроплитами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менее 6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с газовыми плитами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менее 6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 при 2-конфорочных плитах, не менее 75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 при 3-конфорочных плитах, не менее 9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 при 4-конфорочных плит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шильный шкаф для одежды и обуви в квартир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н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ч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ная индивидуаль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щенное помещение уборной и ван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с индивидуальным нагрев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ч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ывальная общ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шевая общ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ная общ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 на 1 унитаз и 25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 на 1 писсуа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деробная комната для чистки и глажения одежды, умывальная в общежит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тибюль, общий коридор, передняя в квартирном доме, лестничная клет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тибюль, общий коридор, лестничная клетка в общежит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ироч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(не менее 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дильная, сушильная в общежити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не менее 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овые для хранения личных вещей, спортивного инвентаря; хозяйственные и бельевые в общежит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лата изолятора в общежит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ное помещение лиф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соросборная каме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(через ствол мусоропровод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 В угловых помещениях квартир и общежитий температура воздуха должна быть на 2 °С выше указанной в таблице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2 В лестничных клетках домов для IV климатического района и IIIБ климатического подрайона, а также домов с квартирным отоплением температура воздуха не нормируется (</w:t>
            </w:r>
            <w:r>
              <w:rPr>
                <w:vanish/>
                <w:color w:val="000000"/>
              </w:rPr>
              <w:t>#M12291 9053801</w:t>
            </w:r>
            <w:r>
              <w:rPr>
                <w:color w:val="000000"/>
              </w:rPr>
              <w:t>СНиП 2.01.0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 Температура воздуха в машинном помещении лифтов в теплый период года не должна превышать 40 °С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 Значения в скобках в графе 2 таблицы относятся к домам для престарелых и семей с инвалидам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16.3 Температура горячей воды в точках водоразбора у потребителей должна быть от 50 до 75 °С [</w:t>
      </w:r>
      <w:r>
        <w:rPr>
          <w:vanish/>
          <w:color w:val="000000"/>
        </w:rPr>
        <w:t>#M12293 0 1200007286 2772152699 584910322 1894385976 4294967268 1645840020 531027906 447161680 54234684</w:t>
      </w:r>
      <w:r>
        <w:rPr>
          <w:color w:val="000000"/>
        </w:rPr>
        <w:t>20</w:t>
      </w:r>
      <w:r>
        <w:rPr>
          <w:vanish/>
          <w:color w:val="000000"/>
        </w:rPr>
        <w:t>#S</w:t>
      </w:r>
      <w:r>
        <w:rPr>
          <w:color w:val="000000"/>
        </w:rPr>
        <w:t>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1 1200032435 2479111094 80 24260 79 2622455244 3151982575 24262 2822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16.4 Допустимые отклонения показателей характеристик услуг приведены в таблице 4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блица 4 - Допустимые отклонения показателей характеристик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15"/>
        <w:gridCol w:w="1080"/>
        <w:gridCol w:w="1305"/>
      </w:tblGrid>
      <w:tr>
        <w:trPr/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значение нормативной и технической документ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Давление в системе горячего водоснабжения у санитарных приборов, МПа, не бол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Давление в системах отопления жилых, зданий, коммунальных гостиниц и прочих коммунальных мест проживания, МПа, не более, с отопительными приборам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чугунным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чим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5200243</w:t>
            </w:r>
            <w:r>
              <w:rPr>
                <w:color w:val="000000"/>
              </w:rPr>
              <w:t>СНиП 2.04.01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Допустимое снижение температуры в жилых домах, коммунальных гостиницах и прочих коммунальных местах проживания в ночное время суток (от 0 до 5 ч), °С, не бол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Допустимые отклонения температуры приточного воздуха при эксплуатации механической вентиляции и воздушного отопления, °С, не бол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Превышение нормативных значений температуры отапливаемых помещений, °С, не бол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3 0 9056428 3704477087 78 23944 2589552443 2685059051 3363248087 4294967268 584910322</w:t>
            </w:r>
            <w:r>
              <w:rPr>
                <w:color w:val="000000"/>
              </w:rPr>
              <w:t>СНиП 2.04.0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чания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1 Допустимые отклонения показателей параметров микроклимата жилых зданий, коммунальных гостиниц и прочих коммунальных мест проживания принимать по </w:t>
            </w:r>
            <w:r>
              <w:rPr>
                <w:vanish/>
                <w:color w:val="000000"/>
              </w:rPr>
              <w:t>#M12291 1200003003</w:t>
            </w:r>
            <w:r>
              <w:rPr>
                <w:color w:val="000000"/>
              </w:rPr>
              <w:t>ГОСТ 30494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2 Снижение температуры в помещениях (при условии выполнения мероприятий по утеплению помещений) ниже нормативной (таблица 3) не допускается в диапазоне температуры наружного воздуха не ниже расчетной для проектирования отопления (</w:t>
            </w:r>
            <w:r>
              <w:rPr>
                <w:vanish/>
                <w:color w:val="000000"/>
              </w:rPr>
              <w:t>#M12291 9053801</w:t>
            </w:r>
            <w:r>
              <w:rPr>
                <w:color w:val="000000"/>
              </w:rPr>
              <w:t>СНиП 2.01.0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>4.17 Услуги по техническому обслуживанию и ремонту систем вентиляции и кондиционирования должны соответствовать требованиям [</w:t>
      </w:r>
      <w:r>
        <w:rPr>
          <w:vanish/>
          <w:color w:val="000000"/>
        </w:rPr>
        <w:t>#M12293 0 871001224 4291609043 25518 26460 12 2818778555 1301148883 2685059051 3363248087</w:t>
      </w:r>
      <w:r>
        <w:rPr>
          <w:color w:val="000000"/>
        </w:rPr>
        <w:t>1</w:t>
      </w:r>
      <w:r>
        <w:rPr>
          <w:vanish/>
          <w:color w:val="000000"/>
        </w:rPr>
        <w:t>#S</w:t>
      </w:r>
      <w:r>
        <w:rPr>
          <w:color w:val="000000"/>
        </w:rPr>
        <w:t>], [2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17.1 Нормы кратности воздухообмена для различных помещений жилых зданий, коммунальных гостиниц и прочих коммунальных мест проживания должны соответствовать таблице 3 и </w:t>
      </w:r>
      <w:r>
        <w:rPr>
          <w:vanish/>
          <w:color w:val="000000"/>
        </w:rPr>
        <w:t>#M12293 1 5200164 3704477087 78 23948 2465715561 2685059051 3363248087 4294967268 584910322</w:t>
      </w:r>
      <w:r>
        <w:rPr>
          <w:color w:val="000000"/>
        </w:rPr>
        <w:t>СНиП 2.08.0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7.2 Естественная вытяжная вентиляция должна обеспечивать удаление необходимого объема воздуха из всех помещений при температуре наружного воздуха 5 °С и ниж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7.3 При эксплуатации механической вентиляции и воздушного отопления не допускается расхождение объема притока и вытяжки от проектного более чем на 10%, снижение или увеличение температуры приточного воздуха более чем на 2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8 Сроки устранения неисправностей в жилых зданиях, коммунальных гостиницах и прочих коммунальных местах проживания приведены в приложении 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19 Учет, контроль и оценку технического состояния жилищного фонда следует выполнять в соответствии с требованиями [</w:t>
      </w:r>
      <w:r>
        <w:rPr>
          <w:vanish/>
          <w:color w:val="000000"/>
        </w:rPr>
        <w:t>#M12293 2 9051553 4291609043 25513 26458 12 1301148883 2685059051 3363248087 584910322</w:t>
      </w:r>
      <w:r>
        <w:rPr>
          <w:color w:val="000000"/>
        </w:rPr>
        <w:t>4</w:t>
      </w:r>
      <w:r>
        <w:rPr>
          <w:vanish/>
          <w:color w:val="000000"/>
        </w:rPr>
        <w:t>#S</w:t>
      </w:r>
      <w:r>
        <w:rPr>
          <w:color w:val="000000"/>
        </w:rPr>
        <w:t>], [</w:t>
      </w:r>
      <w:r>
        <w:rPr>
          <w:vanish/>
          <w:color w:val="000000"/>
        </w:rPr>
        <w:t>#M12293 3 9049996 106 2391667113 1280084117 10 49560520 377006905 1233535536 1230395600</w:t>
      </w:r>
      <w:r>
        <w:rPr>
          <w:color w:val="000000"/>
        </w:rPr>
        <w:t>23</w:t>
      </w:r>
      <w:r>
        <w:rPr>
          <w:vanish/>
          <w:color w:val="000000"/>
        </w:rPr>
        <w:t>#S</w:t>
      </w:r>
      <w:r>
        <w:rPr>
          <w:color w:val="000000"/>
        </w:rPr>
        <w:t>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5 Требования безопасности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 Жилищно-коммунальные услуги и условия их предоставления должны быть безопасными для жизни, здоровья и имущества потребителей, окружающей природной сре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 При предоставлении услуг исполнители должны соблюдать следующие требо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пожарной безопасности - по </w:t>
      </w:r>
      <w:r>
        <w:rPr>
          <w:vanish/>
          <w:color w:val="000000"/>
        </w:rPr>
        <w:t>#M12291 9051953</w:t>
      </w:r>
      <w:r>
        <w:rPr>
          <w:color w:val="000000"/>
        </w:rPr>
        <w:t>ГОСТ 12.1.004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871001022</w:t>
      </w:r>
      <w:r>
        <w:rPr>
          <w:color w:val="000000"/>
        </w:rPr>
        <w:t>СНиП 21-01</w:t>
      </w:r>
      <w:r>
        <w:rPr>
          <w:vanish/>
          <w:color w:val="000000"/>
        </w:rPr>
        <w:t>#S</w:t>
      </w:r>
      <w:r>
        <w:rPr>
          <w:color w:val="000000"/>
        </w:rPr>
        <w:t>, [</w:t>
      </w:r>
      <w:r>
        <w:rPr>
          <w:vanish/>
          <w:color w:val="000000"/>
        </w:rPr>
        <w:t>#M12293 0 901866832 2968426887 106 2485038474 2028685173 584910322 3881945453 3676043972 4294967294</w:t>
      </w:r>
      <w:r>
        <w:rPr>
          <w:color w:val="000000"/>
        </w:rPr>
        <w:t>24</w:t>
      </w:r>
      <w:r>
        <w:rPr>
          <w:vanish/>
          <w:color w:val="000000"/>
        </w:rPr>
        <w:t>#S</w:t>
      </w:r>
      <w:r>
        <w:rPr>
          <w:color w:val="000000"/>
        </w:rPr>
        <w:t>]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к уровням шума - по [</w:t>
      </w:r>
      <w:r>
        <w:rPr>
          <w:vanish/>
          <w:color w:val="000000"/>
        </w:rPr>
        <w:t>#M12293 1 901703278 4294961307 78 78 80 78 77 84 8012102</w:t>
      </w:r>
      <w:r>
        <w:rPr>
          <w:color w:val="000000"/>
        </w:rPr>
        <w:t>25</w:t>
      </w:r>
      <w:r>
        <w:rPr>
          <w:vanish/>
          <w:color w:val="000000"/>
        </w:rPr>
        <w:t>#S</w:t>
      </w:r>
      <w:r>
        <w:rPr>
          <w:color w:val="000000"/>
        </w:rPr>
        <w:t>]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взрывобезопасности - по [</w:t>
      </w:r>
      <w:r>
        <w:rPr>
          <w:vanish/>
          <w:color w:val="000000"/>
        </w:rPr>
        <w:t>#M12293 2 1200001291 584910322 3760232121 1645840020 4294967268 1236444583 1061002212 491708152 4294967262</w:t>
      </w:r>
      <w:r>
        <w:rPr>
          <w:color w:val="000000"/>
        </w:rPr>
        <w:t>19</w:t>
      </w:r>
      <w:r>
        <w:rPr>
          <w:vanish/>
          <w:color w:val="000000"/>
        </w:rPr>
        <w:t>#S</w:t>
      </w:r>
      <w:r>
        <w:rPr>
          <w:color w:val="000000"/>
        </w:rPr>
        <w:t>], [</w:t>
      </w:r>
      <w:r>
        <w:rPr>
          <w:vanish/>
          <w:color w:val="000000"/>
        </w:rPr>
        <w:t>#M12293 3 1200007286 2772152699 584910322 1894385976 4294967268 1645840020 531027906 447161680 54234684</w:t>
      </w:r>
      <w:r>
        <w:rPr>
          <w:color w:val="000000"/>
        </w:rPr>
        <w:t>20</w:t>
      </w:r>
      <w:r>
        <w:rPr>
          <w:vanish/>
          <w:color w:val="000000"/>
        </w:rPr>
        <w:t>#S</w:t>
      </w:r>
      <w:r>
        <w:rPr>
          <w:color w:val="000000"/>
        </w:rPr>
        <w:t>]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электробезопасности - по [</w:t>
      </w:r>
      <w:r>
        <w:rPr>
          <w:vanish/>
          <w:color w:val="000000"/>
        </w:rPr>
        <w:t>#M12293 4 1200003217 584910322 2536943528 1061002212 4292890472 1645840020 2456984258 3768905123 80</w:t>
      </w:r>
      <w:r>
        <w:rPr>
          <w:color w:val="000000"/>
        </w:rPr>
        <w:t>26</w:t>
      </w:r>
      <w:r>
        <w:rPr>
          <w:vanish/>
          <w:color w:val="000000"/>
        </w:rPr>
        <w:t>#S</w:t>
      </w:r>
      <w:r>
        <w:rPr>
          <w:color w:val="000000"/>
        </w:rPr>
        <w:t>], [27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5 1200032435 2479111094 81 78 2622455244 3151982575 3704477087 78 23941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 При оказании услуг исполнитель должен соблюдать требования санитарных правил и норм дл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жилых зданий - [</w:t>
      </w:r>
      <w:r>
        <w:rPr>
          <w:vanish/>
          <w:color w:val="000000"/>
        </w:rPr>
        <w:t>#M12293 6 901703278 4294961307 78 78 80 78 77 84 8012102</w:t>
      </w:r>
      <w:r>
        <w:rPr>
          <w:color w:val="000000"/>
        </w:rPr>
        <w:t>25</w:t>
      </w:r>
      <w:r>
        <w:rPr>
          <w:vanish/>
          <w:color w:val="000000"/>
        </w:rPr>
        <w:t>#S</w:t>
      </w:r>
      <w:r>
        <w:rPr>
          <w:color w:val="000000"/>
        </w:rPr>
        <w:t>], [27-</w:t>
      </w:r>
      <w:r>
        <w:rPr>
          <w:vanish/>
          <w:color w:val="000000"/>
        </w:rPr>
        <w:t>#M12293 7 1200005722 2772152699 3363248087 4294967268 584910322 1140112543 4233434575 3848283171 4294967268</w:t>
      </w:r>
      <w:r>
        <w:rPr>
          <w:color w:val="000000"/>
        </w:rPr>
        <w:t>30</w:t>
      </w:r>
      <w:r>
        <w:rPr>
          <w:vanish/>
          <w:color w:val="000000"/>
        </w:rPr>
        <w:t>#S</w:t>
      </w:r>
      <w:r>
        <w:rPr>
          <w:color w:val="000000"/>
        </w:rPr>
        <w:t>]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общежитий - [</w:t>
      </w:r>
      <w:r>
        <w:rPr>
          <w:vanish/>
          <w:color w:val="000000"/>
        </w:rPr>
        <w:t>#M12293 8 901703278 4294961307 78 78 80 78 77 84 8012102</w:t>
      </w:r>
      <w:r>
        <w:rPr>
          <w:color w:val="000000"/>
        </w:rPr>
        <w:t>25</w:t>
      </w:r>
      <w:r>
        <w:rPr>
          <w:vanish/>
          <w:color w:val="000000"/>
        </w:rPr>
        <w:t>#S</w:t>
      </w:r>
      <w:r>
        <w:rPr>
          <w:color w:val="000000"/>
        </w:rPr>
        <w:t>], [</w:t>
      </w:r>
      <w:r>
        <w:rPr>
          <w:vanish/>
          <w:color w:val="000000"/>
        </w:rPr>
        <w:t>#M12293 9 1200029239 4294961307 78 78 80 78 77 84 8012731</w:t>
      </w:r>
      <w:r>
        <w:rPr>
          <w:color w:val="000000"/>
        </w:rPr>
        <w:t>29</w:t>
      </w:r>
      <w:r>
        <w:rPr>
          <w:vanish/>
          <w:color w:val="000000"/>
        </w:rPr>
        <w:t>#S</w:t>
      </w:r>
      <w:r>
        <w:rPr>
          <w:color w:val="000000"/>
        </w:rPr>
        <w:t>-</w:t>
      </w:r>
      <w:r>
        <w:rPr>
          <w:vanish/>
          <w:color w:val="000000"/>
        </w:rPr>
        <w:t>#M12293 10 1200005782 2777474341 25198 7616461 2484939251 26460 2772152699 584910322 4294967268</w:t>
      </w:r>
      <w:r>
        <w:rPr>
          <w:color w:val="000000"/>
        </w:rPr>
        <w:t>31</w:t>
      </w:r>
      <w:r>
        <w:rPr>
          <w:vanish/>
          <w:color w:val="000000"/>
        </w:rPr>
        <w:t>#S</w:t>
      </w:r>
      <w:r>
        <w:rPr>
          <w:color w:val="000000"/>
        </w:rPr>
        <w:t>]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общественных уборных - [</w:t>
      </w:r>
      <w:r>
        <w:rPr>
          <w:vanish/>
          <w:color w:val="000000"/>
        </w:rPr>
        <w:t>#M12293 11 1200007274 2772152699 584910322 1894385976 4294967268 3645986727 3892144099 3503042827 3792932933</w:t>
      </w:r>
      <w:r>
        <w:rPr>
          <w:color w:val="000000"/>
        </w:rPr>
        <w:t>32</w:t>
      </w:r>
      <w:r>
        <w:rPr>
          <w:vanish/>
          <w:color w:val="000000"/>
        </w:rPr>
        <w:t>#S</w:t>
      </w:r>
      <w:r>
        <w:rPr>
          <w:color w:val="000000"/>
        </w:rPr>
        <w:t>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 Изделия, вещества и материалы, используемые для оказания услуг, должны соответствовать требованиям стандартов, норм и правил пожарной безопасности, санитарных правил и норм, а также другой нормативной и техническ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5 Изделия, вещества и материалы, подлежащие обязательному подтверждению соответствия и используемые исполнителем для оказания услуг, должны иметь сертификат соответствия и знак соответствия в сопроводительной технической документации или сведения о подтверждении соответствия посредством принятия декларации о соответств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6 Размещение производственного оборудования, материалов, заготовок, полуфабрикатов и отходов производства на непостоянных рабочих местах не должно представлять опасности для работающего персонала и потребителей. В случаях, предусмотренных действующими правилами безопасности, должны быть установлены предупредительные знаки в соответствии с </w:t>
      </w:r>
      <w:r>
        <w:rPr>
          <w:vanish/>
          <w:color w:val="000000"/>
        </w:rPr>
        <w:t>#M12291 1200003391</w:t>
      </w:r>
      <w:r>
        <w:rPr>
          <w:color w:val="000000"/>
        </w:rPr>
        <w:t>ГОСТ 12.4.026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7 К оказанию жилищно-коммунальных услуг допускаются лица, прошедшие обучение и инструктаж в соответствии с требованиями </w:t>
      </w:r>
      <w:r>
        <w:rPr>
          <w:vanish/>
          <w:color w:val="000000"/>
        </w:rPr>
        <w:t>#M12291 5200170</w:t>
      </w:r>
      <w:r>
        <w:rPr>
          <w:color w:val="000000"/>
        </w:rPr>
        <w:t>ГОСТ 12.0.004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40"/>
        <w:jc w:val="both"/>
        <w:rPr>
          <w:color w:val="000000"/>
        </w:rPr>
      </w:pPr>
      <w:r>
        <w:rPr>
          <w:color w:val="000000"/>
        </w:rPr>
        <w:t xml:space="preserve">6 Требования охраны окружающей среды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 Экологическая безопасность жилищно-коммунальных услуг (работ) должна обеспечиваться соблюдением установленных требований охраны окружающей среды согласно требованиям государственных стандартов, строительных норм и правил, санитарных правил и норм, нормативной и техническ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 Охрана окружающей среды при оказании услуг должна обеспечиваться соблюдение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предельно допустимых уровней шума, вибрации и иных физических воздействий [</w:t>
      </w:r>
      <w:r>
        <w:rPr>
          <w:vanish/>
          <w:color w:val="000000"/>
        </w:rPr>
        <w:t>#M12293 0 901703278 4294961307 78 78 80 78 77 84 8012102</w:t>
      </w:r>
      <w:r>
        <w:rPr>
          <w:color w:val="000000"/>
        </w:rPr>
        <w:t>25</w:t>
      </w:r>
      <w:r>
        <w:rPr>
          <w:vanish/>
          <w:color w:val="000000"/>
        </w:rPr>
        <w:t>#S</w:t>
      </w:r>
      <w:r>
        <w:rPr>
          <w:color w:val="000000"/>
        </w:rPr>
        <w:t>], [27-</w:t>
      </w:r>
      <w:r>
        <w:rPr>
          <w:vanish/>
          <w:color w:val="000000"/>
        </w:rPr>
        <w:t>#M12293 1 1200005722 2772152699 3363248087 4294967268 584910322 1140112543 4233434575 3848283171 4294967268</w:t>
      </w:r>
      <w:r>
        <w:rPr>
          <w:color w:val="000000"/>
        </w:rPr>
        <w:t>30</w:t>
      </w:r>
      <w:r>
        <w:rPr>
          <w:vanish/>
          <w:color w:val="000000"/>
        </w:rPr>
        <w:t>#S</w:t>
      </w:r>
      <w:r>
        <w:rPr>
          <w:color w:val="000000"/>
        </w:rPr>
        <w:t>]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нормативов санитарных и защитных зон - в соответствии с требованиями </w:t>
      </w:r>
      <w:r>
        <w:rPr>
          <w:vanish/>
          <w:color w:val="000000"/>
        </w:rPr>
        <w:t>#M12291 5200017</w:t>
      </w:r>
      <w:r>
        <w:rPr>
          <w:color w:val="000000"/>
        </w:rPr>
        <w:t>СНиП 2.04.03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5200163</w:t>
      </w:r>
      <w:r>
        <w:rPr>
          <w:color w:val="000000"/>
        </w:rPr>
        <w:t>СНиП 2.07.01</w:t>
      </w:r>
      <w:r>
        <w:rPr>
          <w:vanish/>
          <w:color w:val="000000"/>
        </w:rPr>
        <w:t>#S</w:t>
      </w:r>
      <w:r>
        <w:rPr>
          <w:color w:val="000000"/>
        </w:rPr>
        <w:t>, [</w:t>
      </w:r>
      <w:r>
        <w:rPr>
          <w:vanish/>
          <w:color w:val="000000"/>
        </w:rPr>
        <w:t>#M12293 2 1200006938 2777474341 78 77 81 8407112 23940 2772152699 584910322</w:t>
      </w:r>
      <w:r>
        <w:rPr>
          <w:color w:val="000000"/>
        </w:rPr>
        <w:t>33</w:t>
      </w:r>
      <w:r>
        <w:rPr>
          <w:vanish/>
          <w:color w:val="000000"/>
        </w:rPr>
        <w:t>#S</w:t>
      </w:r>
      <w:r>
        <w:rPr>
          <w:color w:val="000000"/>
        </w:rPr>
        <w:t>]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ребований охраны зеленых насаждений [9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 Не должно наблюдаться вредных воздействий на окружающую среду как при производственном процессе предоставления услуг, так и при потреблении услу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40"/>
        <w:jc w:val="both"/>
        <w:rPr>
          <w:color w:val="000000"/>
        </w:rPr>
      </w:pPr>
      <w:r>
        <w:rPr>
          <w:color w:val="000000"/>
        </w:rPr>
        <w:t xml:space="preserve">7 Методы контроля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 Для контроля характеристик и свойств жилищно-коммунальных услуг, предоставляемых исполнителями, следует использовать следующие метод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изуальный контроль (осмотр зданий и сооружений, применяемого оборудования, помещений для хранения материалов и пр.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налитический (анализ документации - содержание договоров, актов проверки на прочность и герметичность коммуникаций, актов сдачи-приемки ремонтных работ, журналов диспетчерских служб и других докумен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циологический (опрос или интервьюирование потребителей и др.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нструментальный контроль (проверка коммуникаций, режимов работы санитарных приборов и оборудования, показателей температурного и влажностного режима, анализ проб отбора воды и пр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 Требования раздела 4, пунктов 5.2, 5.3, 6.2 проверяют в организации, оказывающей жилищно-коммунальные услуги, и у потребите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казанные требования должны соответствовать нормативной документации [1-26], а также требованиям стандартов, строительных норм и правил, санитарных правил и норм, технической документации на жилищно-коммунальные услуг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3 Требования 5.4-5.7 проверяют на основе анализа нормативных и технических документов на оказываемые жилищно-коммунальные услуги и фактического состояния процесса оказания услу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ЛОЖЕНИЕ 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комендуемое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вывоза бытовых отход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блица А.1 - Нормы вывоза бытовых отх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20"/>
        <w:gridCol w:w="1695"/>
        <w:gridCol w:w="945"/>
        <w:gridCol w:w="1275"/>
        <w:gridCol w:w="1035"/>
      </w:tblGrid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ы вывоза бытовых отходов, кг (л) на одного человека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а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ердых отходов от жилых зданий,  оборудованных водопроводом, канализацией, центральным  отоплением и газ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ердых отходов от прочих зд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их отходов из выгребов (при отсутствии канализац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ета с 1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твердых покрытий улиц, площадей и пар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пнейш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(10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(15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(35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(2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ые с численностью населения, тыс. чел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св. 500 до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(10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(15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(35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(2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в. 250 до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(95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(13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(274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(92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(119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(234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(1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(91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(114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(214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(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(9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(11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(20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(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1 Для городов III и IV климатических районов все нормы следует увеличивать на 10% (</w:t>
            </w:r>
            <w:r>
              <w:rPr>
                <w:vanish/>
                <w:color w:val="000000"/>
              </w:rPr>
              <w:t>#M12291 9053801</w:t>
            </w:r>
            <w:r>
              <w:rPr>
                <w:color w:val="000000"/>
              </w:rPr>
              <w:t>СНиП 2.01.0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2 Нормы вывоза твердых отходов в климатических подрайонах IА, IБ, IГ при местном отоплении следует увеличивать на 10%, при использовании бурого угля - на 50% (</w:t>
            </w:r>
            <w:r>
              <w:rPr>
                <w:vanish/>
                <w:color w:val="000000"/>
              </w:rPr>
              <w:t>#M12291 9053801</w:t>
            </w:r>
            <w:r>
              <w:rPr>
                <w:color w:val="000000"/>
              </w:rPr>
              <w:t>СНиП 2.01.0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 Нормы вывоза крупногабаритных бытовых отходов следует принимать в размере 5%, в составе приведенных значений твердых бытовых отходов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4 Нормы, отличные от указанных в таблице, устанавливаются местными органами самоуправления в соответствии с [</w:t>
            </w:r>
            <w:r>
              <w:rPr>
                <w:vanish/>
                <w:color w:val="000000"/>
              </w:rPr>
              <w:t>#M12293 0 9043421 3154 24574 1162775007 2392261518 4264994108 106 2391374159 584910322</w:t>
            </w:r>
            <w:r>
              <w:rPr>
                <w:color w:val="000000"/>
              </w:rPr>
              <w:t>1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]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Б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комендуемо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потребления воды, электрической энергии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блица Б.1- Нормы потребления воды, электрической энер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75"/>
        <w:gridCol w:w="1080"/>
      </w:tblGrid>
      <w:tr>
        <w:trPr/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Удельное водопотребление (водоотведение), д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сут. на одного человека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а Жилые здания квартирного тип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 водопроводом и канализацией без ван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</w:tr>
      <w:tr>
        <w:trPr/>
        <w:tc>
          <w:tcPr>
            <w:tcW w:w="7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то же, с газоснабжение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</w:tr>
      <w:tr>
        <w:trPr/>
        <w:tc>
          <w:tcPr>
            <w:tcW w:w="7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с водопроводом, канализацией и ваннами с водонагревателями, работающими на твердом топлив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с водопроводом, канализацией и ваннами с газовыми водонагревател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) то же, с быстродействующими газовыми нагревателями и многоточечным водоразбор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) с централизованным горячим водоснабжением, оборудованные умывальниками, мойками, душ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(8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) то же, с сидячими ваннами, оборудованными душ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) то же, с ваннами длиной от 1500 до 1700 мм, оборудованными душ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(10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) высотой свыше 12 этажей с централизованным горячим водоснабжением и повышенными требованиями к их благоустройств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(11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б Общежи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 общими душевы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(5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с душами при всех жилых комнат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(6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с общими кухнями и блоками душевых на этажах при жилых комнатах и в каждой секции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(8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в Гостиницы, пансионаты и моте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общими ваннами и душ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(7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остиницы и пансионаты с душами во всех номер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(14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иницы с ваннами в номерах в процентах от общего числа номер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до 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(1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от 25 до 7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(15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от 75 до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(18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г Санатории и дома отдых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 ваннами при всех жилых комнат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(12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с душевыми при всех жилых комнат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(7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д Жилые здания с водопользованием из водоразборных колонок, д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ут. на одного челове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Удельное водоотведение в неканализованных домовладениях, д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ут. 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ного челове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 В графе 2 указан общий расход воды, в скобках - в том числе горячей вод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2 Нормы потребления электрической энергии следует принимать в соответствии с [</w:t>
            </w:r>
            <w:r>
              <w:rPr>
                <w:vanish/>
                <w:color w:val="000000"/>
              </w:rPr>
              <w:t>#M12293 0 1200004921 4294960984 24886 24568 7618349 26770 2995255307 4294960680 3926272230</w:t>
            </w:r>
            <w:r>
              <w:rPr>
                <w:color w:val="000000"/>
              </w:rPr>
              <w:t>34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]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3 Нормы потребления, отличные от указанных в таблице и примечании 2, устанавливаются местными органами самоуправления в соответствии с [</w:t>
            </w:r>
            <w:r>
              <w:rPr>
                <w:vanish/>
                <w:color w:val="000000"/>
              </w:rPr>
              <w:t>#M12293 0 9043421 3154 24574 1162775007 2392261518 4264994108 106 2391374159 584910322</w:t>
            </w:r>
            <w:r>
              <w:rPr>
                <w:color w:val="000000"/>
              </w:rPr>
              <w:t>1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]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ЛОЖЕНИЕ Б. (Измененная редакция, </w:t>
      </w:r>
      <w:r>
        <w:rPr>
          <w:vanish/>
          <w:color w:val="000000"/>
        </w:rPr>
        <w:t>#M12293 0 1200032435 2028685173 4294967261 715579245 2115862408 4294967261 77 715579245 3319683020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 xml:space="preserve">).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ПРИЛОЖЕНИЕ В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(обязательное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роки устранения неисправностей в жилых домах, коммунальных гостиницах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 прочих коммунальных местах прожива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>Таблица В.1- Сроки устранения неисправностей в жилых домах, коммунальных гостиницах и прочих коммунальных местах прожи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05"/>
        <w:gridCol w:w="1875"/>
      </w:tblGrid>
      <w:tr>
        <w:trPr/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исправ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устранения недостатков, не бо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КРОВ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 Протечки в отдельных местах кров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 Повреждения системы организованного водоотвода (водосточных труб, воронок, колен, отметов и пр., расстройство их креплен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с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СТЕ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 Утрата связи отдельных кирпичей с кладкой наружных стен, угрожающая их выпадени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сутки (с немедленным ограждением опасной зон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 Неплотность в дымоходах и газоходах и сопряжениях их с печ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ОКОННЫЕ И ДВЕРНЫЕ ЗАПОЛ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 Разбитые стекла и сорванные створки оконных переплетов, форточек, балконных дверных полоте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имнее врем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летнее врем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с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 Дверные заполнения (входные двери в подъездах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ВНУТРЕННЯЯ  И НАРУЖНАЯ ОТДЕЛ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 Отслоение штукатурки потолка или верхней части стены, угрожающее ее обруше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сут (с немедленным принятием мер безопасно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 Нарушение связи наружной облицовки и лепных изделий, установленных на фасадах со стен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медленное принятие мер безопас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П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 Протечки в перекрытиях, вызванные нарушением водонепроницаемости гидроизоляции полов в санузл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с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ПЕ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 Трещины и неисправности в печах, дымоходах и газоходах, которые могут вызвать отравление жильцов дымовыми газами и угрожающие пожарной безопасности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сут (с немедленным прекращением эксплуатации до исправлен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САНИТАРНО-ТЕХНИЧЕСКОЕ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1 Течи в кранах водопроводных и сливных бач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2  Неисправности трубопроводов и их сопряжений (с фитингами, арматурой и приборами водопровода, канализации, горячего водоснабжения, отопления, газооборудования) аварийного поряд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медлите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3 Неисправности мусор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ЭЛЕКТРО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1 Неисправности вводнораспределительного устройства, 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2 Неисправности автоматов защиты стояков и питающих ли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3 Неисправности аварийного порядка (короткое замыкание в элементах внутридомовой электрической сети и т.п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медлитель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4 Неисправности электроплиты с выходом из строя одной конфорки и жарочного шкаф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5 Неисправности электроплиты с отключением всей электропли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6 Неисправности системы освещения общедомовых помещений (с заменой ламп накаливания, люминесцентных ламп, выключателей и конструктивных элементов светильнико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7 Неисправности автоматики и противопожарной защиты и сигнал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медлитель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ЛИФТ И ДИСПЕТЧЕР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1 Неисправности лифта, диспетчерских сист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ПРИБОРЫ УЧЕТА ПОТРЕБЛЕНИЯ ВОДЫ, ТЕПЛОВОЙ И ЭЛЕКТРИЧЕСКОЙ ЭНЕРГИИ, ГАЗ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1 Неисправности приборов уч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с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 - Сроки устранения отдельных неисправностей указаны с момента их обнаружения или заявки потребите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ЛОЖЕНИЕ Г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Библиография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[1] </w:t>
      </w:r>
      <w:r>
        <w:rPr>
          <w:vanish/>
          <w:color w:val="000000"/>
        </w:rPr>
        <w:t>#M12293 0 871001224 4291609043 25518 26460 12 2818778555 1301148883 2685059051 3363248087</w:t>
      </w:r>
      <w:r>
        <w:rPr>
          <w:color w:val="000000"/>
        </w:rPr>
        <w:t>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. ВСН 58-88(р)</w:t>
      </w:r>
      <w:r>
        <w:rPr>
          <w:vanish/>
          <w:color w:val="000000"/>
        </w:rPr>
        <w:t>#S</w:t>
      </w:r>
      <w:r>
        <w:rPr>
          <w:color w:val="000000"/>
        </w:rPr>
        <w:t>, утверждено приказом Госкомархитектуры СССР от 23 ноября 1988 г. N 31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[2] Правила технической эксплуатации гостиниц и их оборудования, утверждены приказом Минжилкомхоза РСФСР от 4 августа 1981 г. N 420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[3] </w:t>
      </w:r>
      <w:r>
        <w:rPr>
          <w:vanish/>
          <w:color w:val="000000"/>
        </w:rPr>
        <w:t>#M12291 9043798</w:t>
      </w:r>
      <w:r>
        <w:rPr>
          <w:color w:val="000000"/>
        </w:rPr>
        <w:t>Положение по оценке непригодности жилых домов и жилых помещений государственного и общественного жилищного фонда для постоянного проживания</w:t>
      </w:r>
      <w:r>
        <w:rPr>
          <w:vanish/>
          <w:color w:val="000000"/>
        </w:rPr>
        <w:t>#S</w:t>
      </w:r>
      <w:r>
        <w:rPr>
          <w:color w:val="000000"/>
        </w:rPr>
        <w:t>, утверждено приказом Минжилкомхоза РСФСР от 5 ноября 1985 г. N 529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[4] </w:t>
      </w:r>
      <w:r>
        <w:rPr>
          <w:vanish/>
          <w:color w:val="000000"/>
        </w:rPr>
        <w:t>#M12293 1 9051553 4291609043 25513 26458 12 1301148883 2685059051 3363248087 584910322</w:t>
      </w:r>
      <w:r>
        <w:rPr>
          <w:color w:val="000000"/>
        </w:rPr>
        <w:t>Правила оценки физического износа жилых зданий. ВСН 53-86(р)</w:t>
      </w:r>
      <w:r>
        <w:rPr>
          <w:vanish/>
          <w:color w:val="000000"/>
        </w:rPr>
        <w:t>#S</w:t>
      </w:r>
      <w:r>
        <w:rPr>
          <w:color w:val="000000"/>
        </w:rPr>
        <w:t>, утверждены приказом Госгражданстроя СССР от 24 декабря 1986 г. N 446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[5] </w:t>
      </w:r>
      <w:r>
        <w:rPr>
          <w:vanish/>
          <w:color w:val="000000"/>
        </w:rPr>
        <w:t>#M12293 2 1200001002 0 0 0 0 0 0 0 0</w:t>
      </w:r>
      <w:r>
        <w:rPr>
          <w:color w:val="000000"/>
        </w:rPr>
        <w:t>Правила устройства и безопасной эксплуатации лифтов</w:t>
      </w:r>
      <w:r>
        <w:rPr>
          <w:vanish/>
          <w:color w:val="000000"/>
        </w:rPr>
        <w:t>#S</w:t>
      </w:r>
      <w:r>
        <w:rPr>
          <w:color w:val="000000"/>
        </w:rPr>
        <w:t>, утверждены Госгортехнадзором России 11 февраля 1992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[6] </w:t>
      </w:r>
      <w:r>
        <w:rPr>
          <w:vanish/>
          <w:color w:val="000000"/>
        </w:rPr>
        <w:t>#M12293 3 901738382 1280084117 10 3665987413 996174788 4260881780 398744154 4294967294 2697443001</w:t>
      </w:r>
      <w:r>
        <w:rPr>
          <w:color w:val="000000"/>
        </w:rPr>
        <w:t>Положение о порядке организации эксплуатации лифтов в Российской Федерации</w:t>
      </w:r>
      <w:r>
        <w:rPr>
          <w:vanish/>
          <w:color w:val="000000"/>
        </w:rPr>
        <w:t>#S</w:t>
      </w:r>
      <w:r>
        <w:rPr>
          <w:color w:val="000000"/>
        </w:rPr>
        <w:t xml:space="preserve">, утверждено </w:t>
      </w:r>
      <w:r>
        <w:rPr>
          <w:vanish/>
          <w:color w:val="000000"/>
        </w:rPr>
        <w:t>#M12293 4 901738382 557313239 2712240448 2851215321 2005302996 4294960680 1417900251 4294967268 2251834159</w:t>
      </w:r>
      <w:r>
        <w:rPr>
          <w:color w:val="000000"/>
        </w:rPr>
        <w:t>приказом Госстроя России от 30 июня 1999 г. N 158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[7] </w:t>
      </w:r>
      <w:r>
        <w:rPr>
          <w:vanish/>
          <w:color w:val="000000"/>
        </w:rPr>
        <w:t>#M12293 5 9038548 584910322 287766687 191843929 3464 2735678469 4247240567 4 1977568081</w:t>
      </w:r>
      <w:r>
        <w:rPr>
          <w:color w:val="000000"/>
        </w:rPr>
        <w:t>Правила предоставления услуг по вывозу твердых и жидких бытовых отходов</w:t>
      </w:r>
      <w:r>
        <w:rPr>
          <w:vanish/>
          <w:color w:val="000000"/>
        </w:rPr>
        <w:t>#S</w:t>
      </w:r>
      <w:r>
        <w:rPr>
          <w:color w:val="000000"/>
        </w:rPr>
        <w:t xml:space="preserve">, утверждены </w:t>
      </w:r>
      <w:r>
        <w:rPr>
          <w:vanish/>
          <w:color w:val="000000"/>
        </w:rPr>
        <w:t>#M12291 9038548</w:t>
      </w:r>
      <w:r>
        <w:rPr>
          <w:color w:val="000000"/>
        </w:rPr>
        <w:t>постановлением Правительства Российской Федерации от 10 февраля 1997 г. N 155</w:t>
      </w:r>
      <w:r>
        <w:rPr>
          <w:vanish/>
          <w:color w:val="000000"/>
        </w:rPr>
        <w:t>#S</w:t>
      </w:r>
      <w:r>
        <w:rPr>
          <w:color w:val="000000"/>
        </w:rPr>
        <w:t xml:space="preserve"> (с изменениями, внесенными постановлениями Правительства Российской Федерации </w:t>
      </w:r>
      <w:r>
        <w:rPr>
          <w:vanish/>
          <w:color w:val="000000"/>
        </w:rPr>
        <w:t>#M12293 6 9049998 0 0 0 0 0 0 0 0</w:t>
      </w:r>
      <w:r>
        <w:rPr>
          <w:color w:val="000000"/>
        </w:rPr>
        <w:t>от 13 октября 1997 г. N 1303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1 901770788</w:t>
      </w:r>
      <w:r>
        <w:rPr>
          <w:color w:val="000000"/>
        </w:rPr>
        <w:t>от 15 сентября 2000 г. N 694</w:t>
      </w:r>
      <w:r>
        <w:rPr>
          <w:vanish/>
          <w:color w:val="000000"/>
        </w:rPr>
        <w:t>#S</w:t>
      </w:r>
      <w:r>
        <w:rPr>
          <w:color w:val="000000"/>
        </w:rPr>
        <w:t>)</w:t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[8] </w:t>
      </w:r>
      <w:r>
        <w:rPr>
          <w:vanish/>
          <w:color w:val="000000"/>
        </w:rPr>
        <w:t>#M12293 7 1200029183 2772152699 584910322 3645986727 721982637 592537667 3548885380 3792932933 1985650450</w:t>
      </w:r>
      <w:r>
        <w:rPr>
          <w:color w:val="000000"/>
        </w:rPr>
        <w:t>СанПиН N 4690-88 Санитарные правила содержания территории населенных мест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[9] Правила по созданию, охране и содержанию зеленых насаждений в городах Российской Федерации, утверждены </w:t>
      </w:r>
      <w:r>
        <w:rPr>
          <w:vanish/>
          <w:color w:val="000000"/>
        </w:rPr>
        <w:t>#M12291 901750921</w:t>
      </w:r>
      <w:r>
        <w:rPr>
          <w:color w:val="000000"/>
        </w:rPr>
        <w:t>приказом Госстроя России 15 декабря 1999 г. N 153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[10] Нормативно-технический регламент содержания озелененных территорий, утвержден </w:t>
      </w:r>
      <w:r>
        <w:rPr>
          <w:vanish/>
          <w:color w:val="000000"/>
        </w:rPr>
        <w:t>#M12291 901750062</w:t>
      </w:r>
      <w:r>
        <w:rPr>
          <w:color w:val="000000"/>
        </w:rPr>
        <w:t>приказом Госстроя России от 10 декабря 1999 г. N 145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[11] </w:t>
      </w:r>
      <w:r>
        <w:rPr>
          <w:vanish/>
          <w:color w:val="000000"/>
        </w:rPr>
        <w:t>#M12293 8 1400015 2777474341 78 77 80 2674951416 2772152699 584910322 4294967268</w:t>
      </w:r>
      <w:r>
        <w:rPr>
          <w:color w:val="000000"/>
        </w:rPr>
        <w:t>СанПиН N 2.1.4.544-96 Требования к качеству воды нецентрализованного водоснабжен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[12] </w:t>
      </w:r>
      <w:r>
        <w:rPr>
          <w:vanish/>
          <w:color w:val="000000"/>
        </w:rPr>
        <w:t>#M12293 9 1400030 2777474341 78 77 80 3960983760 2772152699 584910322 4294967268</w:t>
      </w:r>
      <w:r>
        <w:rPr>
          <w:color w:val="000000"/>
        </w:rPr>
        <w:t>СанПиН N 2.1.4.559-96 Питьевая вода. Гигиенические требования к качеству воды централизованных систем питьевого водоснабжения. Контроль качества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[13] </w:t>
      </w:r>
      <w:r>
        <w:rPr>
          <w:vanish/>
          <w:color w:val="000000"/>
        </w:rPr>
        <w:t>#M12293 10 9043421 584910322 287766687 3840656635 191843929 13 2629698864 2822 24257</w:t>
      </w:r>
      <w:r>
        <w:rPr>
          <w:color w:val="000000"/>
        </w:rPr>
        <w:t>Правила предоставления коммунальных услуг</w:t>
      </w:r>
      <w:r>
        <w:rPr>
          <w:vanish/>
          <w:color w:val="000000"/>
        </w:rPr>
        <w:t>#S</w:t>
      </w:r>
      <w:r>
        <w:rPr>
          <w:color w:val="000000"/>
        </w:rPr>
        <w:t xml:space="preserve">, утверждены </w:t>
      </w:r>
      <w:r>
        <w:rPr>
          <w:vanish/>
          <w:color w:val="000000"/>
        </w:rPr>
        <w:t>#M12293 11 9043421 2030766294 2851215321 2005302996 2493456293 3154 24574 1162775007 2392261518</w:t>
      </w:r>
      <w:r>
        <w:rPr>
          <w:color w:val="000000"/>
        </w:rPr>
        <w:t>постановлением Правительства РФ от 26 сентября 1994 года N 1099</w:t>
      </w:r>
      <w:r>
        <w:rPr>
          <w:vanish/>
          <w:color w:val="000000"/>
        </w:rPr>
        <w:t>#S</w:t>
      </w:r>
      <w:r>
        <w:rPr>
          <w:color w:val="000000"/>
        </w:rPr>
        <w:t xml:space="preserve"> (с изменениями, внесенными постановлениями Правительства Российской Федерации </w:t>
      </w:r>
      <w:r>
        <w:rPr>
          <w:vanish/>
          <w:color w:val="000000"/>
        </w:rPr>
        <w:t>#M12293 12 9037820 2030766294 2851215321 2005302996 2493456293 3154 24572 127081857 2392261519</w:t>
      </w:r>
      <w:r>
        <w:rPr>
          <w:color w:val="000000"/>
        </w:rPr>
        <w:t>от 24 февраля 1995 г. N 182</w:t>
      </w:r>
      <w:r>
        <w:rPr>
          <w:vanish/>
          <w:color w:val="000000"/>
        </w:rPr>
        <w:t>#S</w:t>
      </w:r>
      <w:r>
        <w:rPr>
          <w:color w:val="000000"/>
        </w:rPr>
        <w:t xml:space="preserve">, от 10 февраля 1997 г. N 155, </w:t>
      </w:r>
      <w:r>
        <w:rPr>
          <w:vanish/>
          <w:color w:val="000000"/>
        </w:rPr>
        <w:t>#M12291 9049998</w:t>
      </w:r>
      <w:r>
        <w:rPr>
          <w:color w:val="000000"/>
        </w:rPr>
        <w:t>от 13 октября 1997 г. N 1303</w:t>
      </w:r>
      <w:r>
        <w:rPr>
          <w:vanish/>
          <w:color w:val="000000"/>
        </w:rPr>
        <w:t>#S</w:t>
      </w:r>
      <w:r>
        <w:rPr>
          <w:color w:val="000000"/>
        </w:rPr>
        <w:t>)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[14] </w:t>
      </w:r>
      <w:r>
        <w:rPr>
          <w:vanish/>
          <w:color w:val="000000"/>
        </w:rPr>
        <w:t>#M12291 1200001608</w:t>
      </w:r>
      <w:r>
        <w:rPr>
          <w:color w:val="000000"/>
        </w:rPr>
        <w:t>Правила эксплуатации электроустановок потребителей</w:t>
      </w:r>
      <w:r>
        <w:rPr>
          <w:vanish/>
          <w:color w:val="000000"/>
        </w:rPr>
        <w:t>#S</w:t>
      </w:r>
      <w:r>
        <w:rPr>
          <w:color w:val="000000"/>
        </w:rPr>
        <w:t>, утверждены Госэнергонадзором Минтопэнерго Российской Федерации 31 марта 1992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[15] </w:t>
      </w:r>
      <w:r>
        <w:rPr>
          <w:vanish/>
          <w:color w:val="000000"/>
        </w:rPr>
        <w:t>#M12293 0 1200003114 1540216064 77 78 3895080213 4 4138336441 402571868 1540216064</w:t>
      </w:r>
      <w:r>
        <w:rPr>
          <w:color w:val="000000"/>
        </w:rPr>
        <w:t>Правила устройства электроустановок, глава 1.2</w:t>
      </w:r>
      <w:r>
        <w:rPr>
          <w:vanish/>
          <w:color w:val="000000"/>
        </w:rPr>
        <w:t>#S</w:t>
      </w:r>
      <w:r>
        <w:rPr>
          <w:color w:val="000000"/>
        </w:rPr>
        <w:t>, утверждена Главтехуправлением и Госэнергонадзором Минэнерго СССР 5 июля 1977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[16] </w:t>
      </w:r>
      <w:r>
        <w:rPr>
          <w:vanish/>
          <w:color w:val="000000"/>
        </w:rPr>
        <w:t>#M12293 1 901869986 0 0 0 0 0 0 0 0</w:t>
      </w:r>
      <w:r>
        <w:rPr>
          <w:color w:val="000000"/>
        </w:rPr>
        <w:t>Указания по эксплуатации установок наружного освещения городов, поселков и сельских населенных пунктов</w:t>
      </w:r>
      <w:r>
        <w:rPr>
          <w:vanish/>
          <w:color w:val="000000"/>
        </w:rPr>
        <w:t>#S</w:t>
      </w:r>
      <w:r>
        <w:rPr>
          <w:color w:val="000000"/>
        </w:rPr>
        <w:t>, утверждены приказом Минжилкомхоза РСФСР от 12 мая 1988 г. N 12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[17] </w:t>
      </w:r>
      <w:r>
        <w:rPr>
          <w:vanish/>
          <w:color w:val="000000"/>
        </w:rPr>
        <w:t>#M12291 1200025707</w:t>
      </w:r>
      <w:r>
        <w:rPr>
          <w:color w:val="000000"/>
        </w:rPr>
        <w:t>Правила технической эксплуатации систем и сооружений коммунального водоснабжения и канализации</w:t>
      </w:r>
      <w:r>
        <w:rPr>
          <w:vanish/>
          <w:color w:val="000000"/>
        </w:rPr>
        <w:t>#S</w:t>
      </w:r>
      <w:r>
        <w:rPr>
          <w:color w:val="000000"/>
        </w:rPr>
        <w:t>, утверждены приказом Госстроя России от 30 декабря 1999 г. N 168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[18] </w:t>
      </w:r>
      <w:r>
        <w:rPr>
          <w:vanish/>
          <w:color w:val="000000"/>
        </w:rPr>
        <w:t>#M12291 1200005677</w:t>
      </w:r>
      <w:r>
        <w:rPr>
          <w:color w:val="000000"/>
        </w:rPr>
        <w:t>Правила безопасности в газовом хозяйстве</w:t>
      </w:r>
      <w:r>
        <w:rPr>
          <w:vanish/>
          <w:color w:val="000000"/>
        </w:rPr>
        <w:t>#S</w:t>
      </w:r>
      <w:r>
        <w:rPr>
          <w:color w:val="000000"/>
        </w:rPr>
        <w:t>, утверждены постановлением Госгортехнадзора России от 26 мая 2000 г. N 27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[19] </w:t>
      </w:r>
      <w:r>
        <w:rPr>
          <w:vanish/>
          <w:color w:val="000000"/>
        </w:rPr>
        <w:t>#M12293 2 1200001291 584910322 3659134361 4260881780 4 196576391 3676043972 3325399512 4294967294</w:t>
      </w:r>
      <w:r>
        <w:rPr>
          <w:color w:val="000000"/>
        </w:rPr>
        <w:t>Правила технической эксплуатации и требования безопасности труда в газовом хозяйстве</w:t>
      </w:r>
      <w:r>
        <w:rPr>
          <w:vanish/>
          <w:color w:val="000000"/>
        </w:rPr>
        <w:t>#S</w:t>
      </w:r>
      <w:r>
        <w:rPr>
          <w:color w:val="000000"/>
        </w:rPr>
        <w:t>, утвержденные по поручению Совета Министров РСФСР приказом Росстройгазификации от 20 октября 1991 г. N 70-П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[20] </w:t>
      </w:r>
      <w:r>
        <w:rPr>
          <w:vanish/>
          <w:color w:val="000000"/>
        </w:rPr>
        <w:t>#M12291 1200007286</w:t>
      </w:r>
      <w:r>
        <w:rPr>
          <w:color w:val="000000"/>
        </w:rPr>
        <w:t>СанПиН N 4723-88 Санитарные правила устройства и эксплуатации систем централизованного горячего водоснабжения</w:t>
      </w:r>
      <w:r>
        <w:rPr>
          <w:vanish/>
          <w:color w:val="000000"/>
        </w:rPr>
        <w:t>#S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[21] </w:t>
      </w:r>
      <w:r>
        <w:rPr>
          <w:vanish/>
          <w:color w:val="000000"/>
        </w:rPr>
        <w:t>#M12291 1200027760</w:t>
      </w:r>
      <w:r>
        <w:rPr>
          <w:color w:val="000000"/>
        </w:rPr>
        <w:t>Типовая инструкция по технической эксплуатации тепловых сетей систем коммунального теплоснабжения</w:t>
      </w:r>
      <w:r>
        <w:rPr>
          <w:vanish/>
          <w:color w:val="000000"/>
        </w:rPr>
        <w:t>#S</w:t>
      </w:r>
      <w:r>
        <w:rPr>
          <w:color w:val="000000"/>
        </w:rPr>
        <w:t xml:space="preserve">, утверждена </w:t>
      </w:r>
      <w:r>
        <w:rPr>
          <w:vanish/>
          <w:color w:val="000000"/>
        </w:rPr>
        <w:t>#M12291 901777728</w:t>
      </w:r>
      <w:r>
        <w:rPr>
          <w:color w:val="000000"/>
        </w:rPr>
        <w:t>приказом Госстроя России от 13 декабря 2000 г. N 285</w:t>
      </w:r>
      <w:r>
        <w:rPr>
          <w:vanish/>
          <w:color w:val="000000"/>
        </w:rPr>
        <w:t>#S</w:t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[22] </w:t>
      </w:r>
      <w:r>
        <w:rPr>
          <w:vanish/>
          <w:color w:val="000000"/>
        </w:rPr>
        <w:t>#M12293 3 1200001330 584910322 3760232121 1645840020 1225614875 3137139963 118080251 3303884696 2799557007</w:t>
      </w:r>
      <w:r>
        <w:rPr>
          <w:color w:val="000000"/>
        </w:rPr>
        <w:t>Правила технической эксплуатации коммунальных отопительных котельных</w:t>
      </w:r>
      <w:r>
        <w:rPr>
          <w:vanish/>
          <w:color w:val="000000"/>
        </w:rPr>
        <w:t>#S</w:t>
      </w:r>
      <w:r>
        <w:rPr>
          <w:color w:val="000000"/>
        </w:rPr>
        <w:t>, утверждены приказом Минстроя России от 11 ноября 1992 г. N 25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[23] </w:t>
      </w:r>
      <w:r>
        <w:rPr>
          <w:vanish/>
          <w:color w:val="000000"/>
        </w:rPr>
        <w:t>#M12293 4 9049996 1280084117 10 49560520 377006905 1233535536 1230395600 4294967294 2697443001</w:t>
      </w:r>
      <w:r>
        <w:rPr>
          <w:color w:val="000000"/>
        </w:rPr>
        <w:t>Положение о государственном учете жилищного фонда в Российской Федерации</w:t>
      </w:r>
      <w:r>
        <w:rPr>
          <w:vanish/>
          <w:color w:val="000000"/>
        </w:rPr>
        <w:t>#S</w:t>
      </w:r>
      <w:r>
        <w:rPr>
          <w:color w:val="000000"/>
        </w:rPr>
        <w:t xml:space="preserve">, утверждено </w:t>
      </w:r>
      <w:r>
        <w:rPr>
          <w:vanish/>
          <w:color w:val="000000"/>
        </w:rPr>
        <w:t>#M12293 5 9049996 2030766294 2851215321 2005302996 2493456293 3154 24257 3033704639 2392261521</w:t>
      </w:r>
      <w:r>
        <w:rPr>
          <w:color w:val="000000"/>
        </w:rPr>
        <w:t>постановлением Правительства Российской Федерации от 13 октября 1997 г. N 1301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[24] </w:t>
      </w:r>
      <w:r>
        <w:rPr>
          <w:vanish/>
          <w:color w:val="000000"/>
        </w:rPr>
        <w:t>#M12293 6 901866832 2968426887 106 2485038474 2028685173 584910322 3881945453 3676043972 4294967294</w:t>
      </w:r>
      <w:r>
        <w:rPr>
          <w:color w:val="000000"/>
        </w:rPr>
        <w:t>Правила пожарной безопасности в Российской Федерации</w:t>
      </w:r>
      <w:r>
        <w:rPr>
          <w:vanish/>
          <w:color w:val="000000"/>
        </w:rPr>
        <w:t>#S</w:t>
      </w:r>
      <w:r>
        <w:rPr>
          <w:color w:val="000000"/>
        </w:rPr>
        <w:t>, утверждены Главным государственным инспектором Российской Федерации по пожарному надзору и введены в действие приказом Министерства внутренних дел от 14 декабря 1993 г. N 536, зарегистрированы в Министерстве юстиции Российской Федерации 27 декабря 1993 г., регистрационный номер 445 (с изменениями, внесенными приказами Министерства внутренних дел Российской Федерации от 25 июля 1995 г. N 282, от 10 декабря 1997 г. N 814 и от 20 октября 1999 г. N 81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[25] </w:t>
      </w:r>
      <w:r>
        <w:rPr>
          <w:vanish/>
          <w:color w:val="000000"/>
        </w:rPr>
        <w:t>#M12293 7 901703278 78 78 7911308 77 84 580539080 2772152699 3363248087</w:t>
      </w:r>
      <w:r>
        <w:rPr>
          <w:color w:val="000000"/>
        </w:rPr>
        <w:t>Санитарные нормы СН 2.2.4/2.1.8.562-96 Шум на рабочих местах, в помещениях жилых, общественных зданий и на территории жилой застройки</w:t>
      </w:r>
      <w:r>
        <w:rPr>
          <w:vanish/>
          <w:color w:val="000000"/>
        </w:rPr>
        <w:t>#S</w:t>
      </w:r>
    </w:p>
    <w:p>
      <w:pPr>
        <w:pStyle w:val="Normal"/>
        <w:ind w:firstLine="9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[26] </w:t>
      </w:r>
      <w:r>
        <w:rPr>
          <w:vanish/>
          <w:color w:val="000000"/>
        </w:rPr>
        <w:t>#M12291 1200003217</w:t>
      </w:r>
      <w:r>
        <w:rPr>
          <w:color w:val="000000"/>
        </w:rPr>
        <w:t>Правила техники безопасности при эксплуатации электроустановок потребителей</w:t>
      </w:r>
      <w:r>
        <w:rPr>
          <w:vanish/>
          <w:color w:val="000000"/>
        </w:rPr>
        <w:t>#S</w:t>
      </w:r>
      <w:r>
        <w:rPr>
          <w:color w:val="000000"/>
        </w:rPr>
        <w:t>, утверждены Главэнергонадзором Минэнерго СССР 21 декабря 1984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[27] СанПиН N 1757-77 Санитарно-гигиенические нормы напряженности электростатического пол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[28] </w:t>
      </w:r>
      <w:r>
        <w:rPr>
          <w:vanish/>
          <w:color w:val="000000"/>
        </w:rPr>
        <w:t>#M12293 0 901703281 78 78 7911308 77 84 704375656 2772152699 3363248087</w:t>
      </w:r>
      <w:r>
        <w:rPr>
          <w:color w:val="000000"/>
        </w:rPr>
        <w:t>Санитарные нормы СН 2.2.4/2.1.8.566-96 Производственная вибрация, вибрация в помещениях жилых и общественных зданий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[29] </w:t>
      </w:r>
      <w:r>
        <w:rPr>
          <w:vanish/>
          <w:color w:val="000000"/>
        </w:rPr>
        <w:t>#M12293 1 1200029239 78 78 7911308 77 84 2873971472 2772152699 3363248087</w:t>
      </w:r>
      <w:r>
        <w:rPr>
          <w:color w:val="000000"/>
        </w:rPr>
        <w:t>Санитарные нормы СН 2.2.4/2.1.8.583-96 Инфразвук на рабочих местах, в жилых и общественных помещениях и на территории жилой застройки</w:t>
      </w:r>
      <w:r>
        <w:rPr>
          <w:vanish/>
          <w:color w:val="000000"/>
        </w:rPr>
        <w:t>#S</w:t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[30] </w:t>
      </w:r>
      <w:r>
        <w:rPr>
          <w:vanish/>
          <w:color w:val="000000"/>
        </w:rPr>
        <w:t>#M12293 2 1200005722 2772152699 3363248087 4294967268 584910322 1140112543 4233434575 3848283171 4294967268</w:t>
      </w:r>
      <w:r>
        <w:rPr>
          <w:color w:val="000000"/>
        </w:rPr>
        <w:t>СанПиН N 2605-82 Санитарные нормы и правила обеспечения инсоляцией жилых и общественных зданий и территории жилой застройки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[31] </w:t>
      </w:r>
      <w:r>
        <w:rPr>
          <w:vanish/>
          <w:color w:val="000000"/>
        </w:rPr>
        <w:t>#M12293 3 1200005782 2777474341 1560227352 2772152699 584910322 4294967268 3363248087 1894385976 3465373543</w:t>
      </w:r>
      <w:r>
        <w:rPr>
          <w:color w:val="000000"/>
        </w:rPr>
        <w:t>СанПиН N 4719-88 Санитарные правила устройства, оборудования и содержания общежитий для рабочих, студентов, учащихся средних специальных учебных заведений и профессионально-технических училищ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[32] </w:t>
      </w:r>
      <w:r>
        <w:rPr>
          <w:vanish/>
          <w:color w:val="000000"/>
        </w:rPr>
        <w:t>#M12291 1200007274</w:t>
      </w:r>
      <w:r>
        <w:rPr>
          <w:color w:val="000000"/>
        </w:rPr>
        <w:t>СанПиН N 983-72 Санитарные правила устройства и содержания общественных уборных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[33] </w:t>
      </w:r>
      <w:r>
        <w:rPr>
          <w:vanish/>
          <w:color w:val="000000"/>
        </w:rPr>
        <w:t>#M12293 4 1200006938 78 77 81 1980115976 2772152699 584910322 4294967268 3363248087</w:t>
      </w:r>
      <w:r>
        <w:rPr>
          <w:color w:val="000000"/>
        </w:rPr>
        <w:t>СанПиН 2.1.5.980-2000 Гигиенические требования к охране поверхностных вод</w:t>
      </w:r>
      <w:r>
        <w:rPr>
          <w:vanish/>
          <w:color w:val="000000"/>
        </w:rPr>
        <w:t>#S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[34] Нормативы для определения расчетных электронагрузок зданий (квартир), коттеджей, микрорайонов (кварталов) застройки и элементов городской распределительной сети - </w:t>
      </w:r>
      <w:r>
        <w:rPr>
          <w:vanish/>
          <w:color w:val="000000"/>
        </w:rPr>
        <w:t>#M12291 1200004921</w:t>
      </w:r>
      <w:r>
        <w:rPr>
          <w:color w:val="000000"/>
        </w:rPr>
        <w:t>РД 34.20.185-94</w:t>
      </w:r>
      <w:r>
        <w:rPr>
          <w:vanish/>
          <w:color w:val="000000"/>
        </w:rPr>
        <w:t>#S</w:t>
      </w:r>
      <w:r>
        <w:rPr>
          <w:color w:val="000000"/>
        </w:rPr>
        <w:t xml:space="preserve">, утверждены </w:t>
      </w:r>
      <w:r>
        <w:rPr>
          <w:vanish/>
          <w:color w:val="000000"/>
        </w:rPr>
        <w:t>#M12291 58861078</w:t>
      </w:r>
      <w:r>
        <w:rPr>
          <w:color w:val="000000"/>
        </w:rPr>
        <w:t>приказом Минтопэнерго России от 29 июня 1999 г. N 213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ЛОЖЕНИЕ Г. (Измененная редакция, </w:t>
      </w:r>
      <w:r>
        <w:rPr>
          <w:vanish/>
          <w:color w:val="000000"/>
        </w:rPr>
        <w:t>#M12293 5 1200032435 2028685173 4294967263 3369594459 78 2622455244 2038873574 3033704639 2822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.: ИПК Издательство стандартов, 2000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Юридическим бюро "Кодекс" </w:t>
      </w:r>
    </w:p>
    <w:p>
      <w:pPr>
        <w:pStyle w:val="Normal"/>
        <w:rPr>
          <w:color w:val="000000"/>
        </w:rPr>
      </w:pPr>
      <w:r>
        <w:rPr>
          <w:color w:val="000000"/>
        </w:rPr>
        <w:t>в текст документа внесено Изменение N 1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нятое Постановлением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сстандарта России от 22.07.2003 N 248-с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1:56:00Z</dcterms:created>
  <dc:creator>.</dc:creator>
  <dc:description/>
  <dc:language>en-US</dc:language>
  <cp:lastModifiedBy>.</cp:lastModifiedBy>
  <dcterms:modified xsi:type="dcterms:W3CDTF">2006-02-20T01:56:00Z</dcterms:modified>
  <cp:revision>1</cp:revision>
  <dc:subject/>
  <dc:title/>
</cp:coreProperties>
</file>